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优雅迷人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他是如何成为我们心目中的理想伴侣的？</w:t>
      </w:r>
      <w:r>
        <w:rPr>
          <w:sz w:val="32"/>
          <w:szCs w:val="32"/>
        </w:rPr>
        <w:t>&lt;/p&gt;&lt;p&gt;&lt;img src="/static-img/c5L8DHw6GFCq9lRU72ilELOMXauEFQQ9ZU-HaNS_Vy3_fysqwrUpzuGr20yf9m1T.jpg"&gt;&lt;/p&gt;&lt;p&gt;</w:t>
      </w:r>
      <w:r>
        <w:rPr>
          <w:sz w:val="32"/>
          <w:szCs w:val="32"/>
        </w:rPr>
        <w:t>在我们的生活中，总有一些人，他们以一种独特而迷人的方式吸引着我们的注意。他们的气质、举止和言谈都让人印象深刻，让我们不由自主地被他们所吸引。这类人物，我们通常称之为“窈窕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外表往往很自然，不需要过多装饰，只要一身得体的衣着，就能展现出他们内在的魅力。他的五官精致，每一个细节都显得那么完美，从眉眼到鼻梁，再到嘴角，那种自然而非刻意求精确的情感，是大众难以抗拒的一种魅力。</w:t>
      </w:r>
      <w:r>
        <w:rPr>
          <w:sz w:val="32"/>
          <w:szCs w:val="32"/>
        </w:rPr>
        <w:t>&lt;/p&gt;&lt;p&gt;&lt;img src="/static-img/DaSI7hHUbCc7foXy_ZqUDLOMXauEFQQ9ZU-HaNS_Vy09cduKCf-hC16aryRk_HLnnrqVVpRVH9tDjufmltZTO2ZF5Xy5qes0AMxtJ9XLribQK6RGcrah-qVz_rKDpE-zwUz0XWLHqCHOAxRyTMVXSOBYG2In_l-B1S_xgd6wcshdv43DdjM09CG7RrhVEGnBvPgdFe-1KvR9JqBQ4bGqYw.jpg"&gt;&lt;/p&gt;&lt;p&gt;</w:t>
      </w:r>
      <w:r>
        <w:rPr>
          <w:sz w:val="32"/>
          <w:szCs w:val="32"/>
        </w:rPr>
        <w:t>但更重要的是，他的心灵世界。他对待生活有自己的理解和态度，对朋友忠诚，对爱情真挚，这种内心世界透露出的是一种高贵与温暖。他不是那种只会表面的社交达人，而是一位真正懂得如何去感受和理解周围人的君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，在社会上并不多见，但只要你留意就会发现，他们总是在人们生活中扮演着不可或缺的一角。在工作场合，他可能是那个团队里的核心人物；在家庭里，他可能是那个温暖如春日般照耀全家的男人。</w:t>
      </w:r>
      <w:r>
        <w:rPr>
          <w:sz w:val="32"/>
          <w:szCs w:val="32"/>
        </w:rPr>
        <w:t>&lt;/p&gt;&lt;p&gt;&lt;img src="/static-img/Yv6DL2rgpojSx2XMJA3P87OMXauEFQQ9ZU-HaNS_Vy09cduKCf-hC16aryRk_HLnnrqVVpRVH9tDjufmltZTO2ZF5Xy5qes0AMxtJ9XLribQK6RGcrah-qVz_rKDpE-zwUz0XWLHqCHOAxRyTMVXSOBYG2In_l-B1S_xgd6wcshdv43DdjM09CG7RrhVEGnBvPgdFe-1KvR9JqBQ4bGqYw.jpg"&gt;&lt;/p&gt;&lt;p&gt;</w:t>
      </w:r>
      <w:r>
        <w:rPr>
          <w:sz w:val="32"/>
          <w:szCs w:val="32"/>
        </w:rPr>
        <w:t>当然，作为“窈窕淑男”，他也面临着挑战。因为这种风范太过稀少，因此很多时候，他需要承担起带头作用，用自己的行为来影响周围的人。但即便如此，这样的男子依然能够保持自己那份宁静与淡定，因为他知道真正的力量并非来自于外界的认可，而是在于内心坚守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，“窈窕淑男”这一形象对于每个人来说都是一个追求目标，无论是从外貌上的完美还是内心世界上的丰富，都值得我们去学习和向往。而对于那些已经拥有这份特质的人们，则是一个不断提升自己、为社会做出贡献的小小鼓励。</w:t>
      </w:r>
      <w:r>
        <w:rPr>
          <w:sz w:val="32"/>
          <w:szCs w:val="32"/>
        </w:rPr>
        <w:t>&lt;/p&gt;&lt;p&gt;&lt;img src="/static-img/TRic3EOgLkGtl-IG4gAR-7OMXauEFQQ9ZU-HaNS_Vy09cduKCf-hC16aryRk_HLnnrqVVpRVH9tDjufmltZTO2ZF5Xy5qes0AMxtJ9XLribQK6RGcrah-qVz_rKDpE-zwUz0XWLHqCHOAxRyTMVXSOBYG2In_l-B1S_xgd6wcshdv43DdjM09CG7RrhVEGnBvPgdFe-1KvR9JqBQ4bGqYw.jpg"&gt;&lt;/p&gt;&lt;p&gt;&lt;a href = "/doc/785148-</w:t>
      </w:r>
      <w:r>
        <w:rPr>
          <w:sz w:val="32"/>
          <w:szCs w:val="32"/>
        </w:rPr>
        <w:t>窈窕淑男优雅迷人的男子</w:t>
      </w:r>
      <w:r>
        <w:rPr>
          <w:sz w:val="32"/>
          <w:szCs w:val="32"/>
        </w:rPr>
        <w:t>.doc" rel="alternate" download="785148-</w:t>
      </w:r>
      <w:r>
        <w:rPr>
          <w:sz w:val="32"/>
          <w:szCs w:val="32"/>
        </w:rPr>
        <w:t>窈窕淑男优雅迷人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