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欧洲探索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兴起</w:t>
      </w:r>
      <w:r>
        <w:rPr>
          <w:sz w:val="32"/>
          <w:szCs w:val="32"/>
        </w:rPr>
        <w:t>&lt;/p&gt;&lt;p&gt;&lt;img src="/static-img/_UNc4SB66YlTrbb8S3KRyUvX6RjBS9fmjFFRAwI_LB2LC3T6eGymO0xZ4IWeOYoi.jpg"&gt;&lt;/p&gt;&lt;p&gt;</w:t>
      </w:r>
      <w:r>
        <w:rPr>
          <w:sz w:val="32"/>
          <w:szCs w:val="32"/>
        </w:rPr>
        <w:t>在过去的几年里，欧洲音乐市场经历了前所未有的变化。特别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，这个曾经被认为是美国专利的风格，在欧洲也迅速崛起。潮水网作为这个过程中的一个标志性平台，它不仅为当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一种表达自己声音的方式，也成为了他们打入国际舞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力股与新星登场</w:t>
      </w:r>
      <w:r>
        <w:rPr>
          <w:sz w:val="32"/>
          <w:szCs w:val="32"/>
        </w:rPr>
        <w:t>&lt;/p&gt;&lt;p&gt;&lt;img src="/static-img/fdsiu6a4R3tpeh53s0ZOF0vX6RjBS9fmjFFRAwI_LB27z8yUhcNCxxYfUPePWy_e08G2PEe_j3ebCB3ZSMhLAkrykDEJDLHeTrUkcY4s8V3YRneiIx9zys1WU3XpUG4r3Ww6dylXdND-7rtCFd-z3k2pB8EHO1PvBkzGmmGN0tA.jpg"&gt;&lt;/p&gt;&lt;p&gt;</w:t>
      </w:r>
      <w:r>
        <w:rPr>
          <w:sz w:val="32"/>
          <w:szCs w:val="32"/>
        </w:rPr>
        <w:t>随着潮流网越来越受到关注，一批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崭露头角，他们以独特的声音和鲜明个性赢得了公众的心。在这里，有像</w:t>
      </w:r>
      <w:r>
        <w:rPr>
          <w:sz w:val="32"/>
          <w:szCs w:val="32"/>
        </w:rPr>
        <w:t>MHD</w:t>
      </w:r>
      <w:r>
        <w:rPr>
          <w:sz w:val="32"/>
          <w:szCs w:val="32"/>
        </w:rPr>
        <w:t>这样的法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其充满活力的节奏和深沉的情感歌词，迅速成为一颗璀璨明星。而其他国家如英国、德国等地，也出现了许多有才华但尚未走红的人物，他们正通过这种平台努力让自己的名字被更多人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kzcqY5JkrY75Dd2hubgDbEvX6RjBS9fmjFFRAwI_LB27z8yUhcNCxxYfUPePWy_e08G2PEe_j3ebCB3ZSMhLAkrykDEJDLHeTrUkcY4s8V3YRneiIx9zys1WU3XpUG4r3Ww6dylXdND-7rtCFd-z3k2pB8EHO1PvBkzGmmGN0tA.jpg"&gt;&lt;/p&gt;&lt;p&gt;</w:t>
      </w:r>
      <w:r>
        <w:rPr>
          <w:sz w:val="32"/>
          <w:szCs w:val="32"/>
        </w:rPr>
        <w:t>潮流网上的这些艺术家并不是孤立存在，而是在不断地进行跨国合作。这不仅推动了他们个人的事业，也促进了整个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一体化。例如，某些艺人的作品中可以听见多种语言交织在一起，这反映出一种文化融合的趋势，同时也增强了其全球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与品牌建设</w:t>
      </w:r>
      <w:r>
        <w:rPr>
          <w:sz w:val="32"/>
          <w:szCs w:val="32"/>
        </w:rPr>
        <w:t>&lt;/p&gt;&lt;p&gt;&lt;img src="/static-img/X8dkaNN82x4N8OFUvW7XsEvX6RjBS9fmjFFRAwI_LB27z8yUhcNCxxYfUPePWy_e08G2PEe_j3ebCB3ZSMhLAkrykDEJDLHeTrUkcY4s8V3YRneiIx9zys1WU3XpUG4r3Ww6dylXdND-7rtCFd-z3k2pB8EHO1PvBkzGmmGN0tA.png"&gt;&lt;/p&gt;&lt;p&gt;</w:t>
      </w:r>
      <w:r>
        <w:rPr>
          <w:sz w:val="32"/>
          <w:szCs w:val="32"/>
        </w:rPr>
        <w:t>在数字时代，网络营销成为了提升个人品牌的一个关键途径。潮流网上的艺人们通过社交媒体、视频网站等各种渠道，与粉丝保持紧密联系。这不仅帮助他们建立起庞大的粉丝群，还使得他们能够更直接地了解到观众对音乐内容的需求，从而不断创新和完善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版权保护</w:t>
      </w:r>
      <w:r>
        <w:rPr>
          <w:sz w:val="32"/>
          <w:szCs w:val="32"/>
        </w:rPr>
        <w:t>&lt;/p&gt;&lt;p&gt;&lt;img src="/static-img/DLWTNPQk0XvMAAvUUO4ON0vX6RjBS9fmjFFRAwI_LB27z8yUhcNCxxYfUPePWy_e08G2PEe_j3ebCB3ZSMhLAkrykDEJDLHeTrUkcY4s8V3YRneiIx9zys1WU3XpUG4r3Ww6dylXdND-7rtCFd-z3k2pB8EHO1PvBkzGmmGN0tA.jpg"&gt;&lt;/p&gt;&lt;p&gt;</w:t>
      </w:r>
      <w:r>
        <w:rPr>
          <w:sz w:val="32"/>
          <w:szCs w:val="32"/>
        </w:rPr>
        <w:t>随着艺术家的知名度提高，以及流量带来的经济效益增长，一些法律问题逐渐显现，比如版权保护的问题。在一些案例中，由于版权纠纷导致一些艺人无法继续发布新作，这对于追求自由创作的小伙伴们来说是一个巨大的挑战。不过，不少组织正在致力于解决这一问题，为艺术家们提供更加稳定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潮流网上的每一个节点都向着光明方向发展。一方面，它为那些想要发声的声音提供了一扇窗口；另一方面，它也是一个培养下一代优秀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的地方。不论未来如何变幻莫测，只要这份热情持续燃烧，即便是最遥远的地方也能听到那振奋人心的声音。</w:t>
      </w:r>
      <w:r>
        <w:rPr>
          <w:sz w:val="32"/>
          <w:szCs w:val="32"/>
        </w:rPr>
        <w:t>&lt;/p&gt;&lt;p&gt;&lt;a href = "/doc/785156-</w:t>
      </w:r>
      <w:r>
        <w:rPr>
          <w:sz w:val="32"/>
          <w:szCs w:val="32"/>
        </w:rPr>
        <w:t>潮涌欧洲探索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网络世界</w:t>
      </w:r>
      <w:r>
        <w:rPr>
          <w:sz w:val="32"/>
          <w:szCs w:val="32"/>
        </w:rPr>
        <w:t>.doc" rel="alternate" download="785156-</w:t>
      </w:r>
      <w:r>
        <w:rPr>
          <w:sz w:val="32"/>
          <w:szCs w:val="32"/>
        </w:rPr>
        <w:t>潮涌欧洲探索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