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晓星孤屿一段隐秘的海岛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晓星孤屿：一段隐秘的海岛传奇</w:t>
      </w:r>
      <w:r>
        <w:rPr>
          <w:sz w:val="32"/>
          <w:szCs w:val="32"/>
        </w:rPr>
        <w:t>&lt;/p&gt;&lt;p&gt;&lt;img src="/static-img/r00lOYeqAUorA6WJi6WzbXLwF_tQosDYwrMkb6Bqb_AcFklbDnLkl_a5m_gp_BZ-.jpg"&gt;&lt;/p&gt;&lt;p&gt;</w:t>
      </w:r>
      <w:r>
        <w:rPr>
          <w:sz w:val="32"/>
          <w:szCs w:val="32"/>
        </w:rPr>
        <w:t>晓星孤屿，一个被时间和风雨抹去记忆的小岛，它隐藏在无数人的视线之外，却又拥有着自己独特的历史与文化。以下是对这片神秘土地的一些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晓星孤屿的地理位置</w:t>
      </w:r>
      <w:r>
        <w:rPr>
          <w:sz w:val="32"/>
          <w:szCs w:val="32"/>
        </w:rPr>
        <w:t>&lt;/p&gt;&lt;p&gt;&lt;img src="/static-img/vn4O3xd4vTGYIm8_brKvJHLwF_tQosDYwrMkb6Bqb_CbuCE-nmfc0mCGHkXhd_ObQYbOvXHrzAlr1gkRosOtDSRv2ArfRAbBb72WOUF5jcUiSPlY2if5Kpis5G1iz3IXgZfXJFWzvaGhl1WDX3OCiA.jpg"&gt;&lt;/p&gt;&lt;p&gt;</w:t>
      </w:r>
      <w:r>
        <w:rPr>
          <w:sz w:val="32"/>
          <w:szCs w:val="32"/>
        </w:rPr>
        <w:t>晓星孤屿位于一个偏远的海域，由于其地理位置特殊，被自然环境所保护，成为了许多生物的栖息地。这里不仅有丰富的水生生物，还有多种树木和野花，是观鸟者和植物学家的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晓星孤屿的人文历史</w:t>
      </w:r>
      <w:r>
        <w:rPr>
          <w:sz w:val="32"/>
          <w:szCs w:val="32"/>
        </w:rPr>
        <w:t>&lt;/p&gt;&lt;p&gt;&lt;img src="/static-img/sbbcSkO1FKr6Olog-cJf63LwF_tQosDYwrMkb6Bqb_CbuCE-nmfc0mCGHkXhd_ObQYbOvXHrzAlr1gkRosOtDSRv2ArfRAbBb72WOUF5jcUiSPlY2if5Kpis5G1iz3IXgZfXJFWzvaGhl1WDX3OCiA.jpg"&gt;&lt;/p&gt;&lt;p&gt;</w:t>
      </w:r>
      <w:r>
        <w:rPr>
          <w:sz w:val="32"/>
          <w:szCs w:val="32"/>
        </w:rPr>
        <w:t>从古代到现代，晓星孤屿都有人类活动痕迹。这里曾经是一处重要港口，有过繁荣时期，也遭遇了战乱与荒废。在岛上的遗迹中，可以感受到过去人們生活方式、技术水平以及信仰信念等方面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晓星孤屿的文化传承</w:t>
      </w:r>
      <w:r>
        <w:rPr>
          <w:sz w:val="32"/>
          <w:szCs w:val="32"/>
        </w:rPr>
        <w:t>&lt;/p&gt;&lt;p&gt;&lt;img src="/static-img/-NM_QVW-PmBCO-XzsI0gm3LwF_tQosDYwrMkb6Bqb_CbuCE-nmfc0mCGHkXhd_ObQYbOvXHrzAlr1gkRosOtDSRv2ArfRAbBb72WOUF5jcUiSPlY2if5Kpis5G1iz3IXgZfXJFWzvaGhl1WDX3OCiA.jpg"&gt;&lt;/p&gt;&lt;p&gt;</w:t>
      </w:r>
      <w:r>
        <w:rPr>
          <w:sz w:val="32"/>
          <w:szCs w:val="32"/>
        </w:rPr>
        <w:t>尽管历经世事变迁，但晓星孤屿上仍保留着一些珍贵文化遗产。这包括手工艺品、民间故事以及当地节庆活动等，这些都是连接现实世界与过去世界的一个桥梁，让人们可以更好地了解这个小岛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晓星孤屿</w:t>
      </w:r>
      <w:r>
        <w:rPr>
          <w:sz w:val="32"/>
          <w:szCs w:val="32"/>
        </w:rPr>
        <w:t>&lt;/p&gt;&lt;p&gt;&lt;img src="/static-img/VkiZSwkL5oJWslwWjnOLz3LwF_tQosDYwrMkb6Bqb_CbuCE-nmfc0mCGHkXhd_ObQYbOvXHrzAlr1gkRosOtDSRv2ArfRAbBb72WOUF5jcUiSPlY2if5Kpis5G1iz3IXgZfXJFWzvaGhl1WDX3OCiA.jpg"&gt;&lt;/p&gt;&lt;p&gt;</w:t>
      </w:r>
      <w:r>
        <w:rPr>
          <w:sz w:val="32"/>
          <w:szCs w:val="32"/>
        </w:rPr>
        <w:t>随着旅游业的发展，对此类自然资源和文化遗产保护意识越来越强烈。相关政府部门及非政府组织正积极推动建立保护区，并制定相应法律法规，以确保未来更多的人们能够欣赏到这片美丽而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在晓星孤屿上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它的地理位置独特，成为科学研究的一个宝库。生物学家们可以在这里发现新的物种，而地球科学家则可以通过研究岩石层面来解读地球历史。此外，这里也是天文学家的好地方，因为缺乏光污染，使得夜空璀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我们希望能继续维护这一生态系统，不断进行可持续发展，同时也要让更多的人知道这个存在价值巨大的地方，让它不再是一个只属于少数人的秘密基地，而是每个人都能享受到美景与智慧的地方。</w:t>
      </w:r>
      <w:r>
        <w:rPr>
          <w:sz w:val="32"/>
          <w:szCs w:val="32"/>
        </w:rPr>
        <w:t>&lt;/p&gt;&lt;p&gt;&lt;a href = "/doc/785193-</w:t>
      </w:r>
      <w:r>
        <w:rPr>
          <w:sz w:val="32"/>
          <w:szCs w:val="32"/>
        </w:rPr>
        <w:t>晓星孤屿一段隐秘的海岛传奇</w:t>
      </w:r>
      <w:r>
        <w:rPr>
          <w:sz w:val="32"/>
          <w:szCs w:val="32"/>
        </w:rPr>
        <w:t>.doc" rel="alternate" download="785193-</w:t>
      </w:r>
      <w:r>
        <w:rPr>
          <w:sz w:val="32"/>
          <w:szCs w:val="32"/>
        </w:rPr>
        <w:t>晓星孤屿一段隐秘的海岛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