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华伽罗乳液精致护肤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太华伽罗乳液？</w:t>
      </w:r>
      <w:r>
        <w:rPr>
          <w:sz w:val="32"/>
          <w:szCs w:val="32"/>
        </w:rPr>
        <w:t>&lt;/p&gt;&lt;p&gt;&lt;img src="/static-img/GkoN3G3f_pIMHXbdeD8euepkkHTPVcIv3TuV-ES-5J6yIR7tpnLu56V454bhtsSn.jpg"&gt;&lt;/p&gt;&lt;p&gt;</w:t>
      </w:r>
      <w:r>
        <w:rPr>
          <w:sz w:val="32"/>
          <w:szCs w:val="32"/>
        </w:rPr>
        <w:t>在众多护肤品中，太华伽罗乳液以其独特的配方和卓越的效果赢得了消费者的青睐。它是一款面部精华型乳液，专为需要深层滋养和活力提升的皮肤设计。这种产品通过其高效成分，有效地解决了各种肌肤问题，如干燥、细纹、暗沉等，使肌肤恢复到健康亮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华伽罗乳液的核心成分是什么？</w:t>
      </w:r>
      <w:r>
        <w:rPr>
          <w:sz w:val="32"/>
          <w:szCs w:val="32"/>
        </w:rPr>
        <w:t>&lt;/p&gt;&lt;p&gt;&lt;img src="/static-img/CbWSlScpeeSaPwcCWM6jHepkkHTPVcIv3TuV-ES-5J6yIR7tpnLu56V454bhtsSn.jpg"&gt;&lt;/p&gt;&lt;p&gt;</w:t>
      </w:r>
      <w:r>
        <w:rPr>
          <w:sz w:val="32"/>
          <w:szCs w:val="32"/>
        </w:rPr>
        <w:t>要了解太华伽罗乳液的魅力，我们首先要关注它所含有的关键成分。这款产品结合了天然植物提取物与现代化工技术，创造出一种既温和又强效的护理体验。其中，最引人注目的是来自阿拉伯树胶的一种特殊提取物，它具有极佳的保湿效果，同时能够帮助锁住水分，为肌肤提供持久滋润。此外，还有一些抗氧化剂被加入，以抵御自由基对皮肤造成伤害，从而延缓衰老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太华伽罗乳液？</w:t>
      </w:r>
      <w:r>
        <w:rPr>
          <w:sz w:val="32"/>
          <w:szCs w:val="32"/>
        </w:rPr>
        <w:t>&lt;/p&gt;&lt;p&gt;&lt;img src="/static-img/f_1DlILJn15x3QLioW5rQ-pkkHTPVcIv3TuV-ES-5J6yIR7tpnLu56V454bhtsSn.jpg"&gt;&lt;/p&gt;&lt;p&gt;</w:t>
      </w:r>
      <w:r>
        <w:rPr>
          <w:sz w:val="32"/>
          <w:szCs w:val="32"/>
        </w:rPr>
        <w:t>选择正确类型和适合自己皮质感度（油性、中性、干性）的护肤品至关重要。在使用任何新产品之前，最好进行一个简单的小试运行，即在耳后或手腕上测试几天，看看是否有过敏反应。如果没有不良反应，那么可以考虑购买并长期使用。但对于那些非常敏感或者有严重皮肤问题的人来说，更应谨慎从事，并可能需要医生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华伽罗乳液网站上的用户评价如何？</w:t>
      </w:r>
      <w:r>
        <w:rPr>
          <w:sz w:val="32"/>
          <w:szCs w:val="32"/>
        </w:rPr>
        <w:t>&lt;/p&gt;&lt;p&gt;&lt;img src="/static-img/FvmLs5PPAQo-h59UUzZqO-pkkHTPVcIv3TuV-ES-5J6yIR7tpnLu56V454bhtsSn.png"&gt;&lt;/p&gt;&lt;p&gt;</w:t>
      </w:r>
      <w:r>
        <w:rPr>
          <w:sz w:val="32"/>
          <w:szCs w:val="32"/>
        </w:rPr>
        <w:t>一款好的护理产品总是伴随着大量满意用户的声音，而这些声音往往能直接影响潜在顾客的心智。当我们访问太华伽罗乳液网站时，不难发现无数正面反馈，其中大多数用户都表达了对该品牌及其产品实用的高度认可，他们称赞该產品能够显著改善他们的问题，如减少皱纹、增添光泽以及改善毛孔状况。而且，这些评价通常由真实客户撰写，所以对于寻找真实反馈的人来说，是非常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很多美容师推荐使用太华伽ロ</w:t>
      </w:r>
      <w:r>
        <w:rPr>
          <w:sz w:val="32"/>
          <w:szCs w:val="32"/>
        </w:rPr>
        <w:t>&lt;/p&gt;&lt;p&gt;&lt;img src="/static-img/BR-9LCAU0dPY4ojJsGzD7OpkkHTPVcIv3TuV-ES-5J6yIR7tpnLu56V454bhtsSn.png"&gt;&lt;/p&gt;&lt;p&gt;</w:t>
      </w:r>
      <w:r>
        <w:rPr>
          <w:sz w:val="32"/>
          <w:szCs w:val="32"/>
        </w:rPr>
        <w:t>专业美容师们对于护膚品拥有深刻理解，他们会根据客户具体需求来推荐最合适的手段。由于其独特配方使得这款产品不仅能够作为日常保养，也可以作为治疗某些具体问题的一部分，因此许多专业人士都会把它列入他们工作中的必备清单之一。此外，由于这个品牌一直致力于研发创新而非追求短期利益，它赢得了一批忠诚支持者，这也进一步增加了它作为推荐对象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应该如何购买这款高质量奶油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确保你能获得真正有效果并且安全卫生来源的地方去购买。这意味着你应该避免通过未经验证或不信誉渠道获取商品，因为这些可能会冒充原厂，但实际上却是低劣复制品或者假货。这是一个投资你的健康，你应该小心翼翼。如果你决定从官方网站购物，那么请记住查看每次订单确认页面以确保所有信息准确无误，并留意退货政策，在遇到任何疑问时及时联系售后服务团队。</w:t>
      </w:r>
      <w:r>
        <w:rPr>
          <w:sz w:val="32"/>
          <w:szCs w:val="32"/>
        </w:rPr>
        <w:t>&lt;/p&gt;&lt;p&gt;&lt;a href = "/doc/785395-</w:t>
      </w:r>
      <w:r>
        <w:rPr>
          <w:sz w:val="32"/>
          <w:szCs w:val="32"/>
        </w:rPr>
        <w:t>太华伽罗乳液精致护肤的秘密武器</w:t>
      </w:r>
      <w:r>
        <w:rPr>
          <w:sz w:val="32"/>
          <w:szCs w:val="32"/>
        </w:rPr>
        <w:t>.doc" rel="alternate" download="785395-</w:t>
      </w:r>
      <w:r>
        <w:rPr>
          <w:sz w:val="32"/>
          <w:szCs w:val="32"/>
        </w:rPr>
        <w:t>太华伽罗乳液精致护肤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