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锐女力激情燃烧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锐女力激情燃烧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OijYe05duB5mydGOddo9WwwBXSiAVFSa-NZLy44hSKlSj16WgGjTNS66mjV4X8P7.png"&gt;&lt;/p&gt;&lt;p&gt;</w:t>
      </w:r>
      <w:r>
        <w:rPr>
          <w:sz w:val="32"/>
          <w:szCs w:val="32"/>
        </w:rPr>
        <w:t>在当今科技飞速发展的时代，网络平台成为了年轻艺术家展示才华、与世界交流的重要窗口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这个名字就像一道闪电划破夜空，吸引了无数耳目。她的故事，是一个关于梦想、坚持和热爱音乐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这位年轻女子对音乐的热爱。在她很小的时候，她就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所吸引，从电视上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目到听网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她都能感受到那份独特的情感表达。随着年龄增长，这种对音乐的热爱越来越强烈，她开始尝试自己创作歌词，用自己的话来表达自己的思想和情感。这不仅是一种自我表现，更是一种精神释放，让她感到自由和快乐。</w:t>
      </w:r>
      <w:r>
        <w:rPr>
          <w:sz w:val="32"/>
          <w:szCs w:val="32"/>
        </w:rPr>
        <w:t>&lt;/p&gt;&lt;p&gt;&lt;img src="/static-img/3ok1G5F0oghd5xFbvtRXRQwBXSiAVFSa-NZLy44hSKkCsB58tpGquIJoi--c9VYbCD8I1pifXnzOMTRt33GxzbgZXT7F0AQdnlH_k9g4tNHuCMA2qNhjLLm570l54m4rx6m2htkG_7jMsGRrP6SNUg.png"&gt;&lt;/p&gt;&lt;p&gt;</w:t>
      </w:r>
      <w:r>
        <w:rPr>
          <w:sz w:val="32"/>
          <w:szCs w:val="32"/>
        </w:rPr>
        <w:t>其次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才华得到了迅速提升。她通过不断地练习和学习，不断地提升自己的语言能力、节奏感以及对音调变化的掌握。这一点体现在她的每一首歌里，无论是速度快还是慢，都能让人感觉到一种前所未有的活力。她不仅仅停留在表面的流行，而是深入挖掘了传统文化中的韵律美，融合现代元素，将古老与新潮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社交媒体影响力也日益增强。她的视频在各大平台上播放量翻倍，每一次更新都会引起巨大的关注度。不少粉丝因为她的正能量而被深深打动，他们纷纷给予支持，使得这个名为“欢迎你”的账号变得不可忽视。而这一切都是基于她真诚的心态，也就是那个简单而又充满希望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象征着开放性和包容性，是她用心向全世界发出的一束光芒。</w:t>
      </w:r>
      <w:r>
        <w:rPr>
          <w:sz w:val="32"/>
          <w:szCs w:val="32"/>
        </w:rPr>
        <w:t>&lt;/p&gt;&lt;p&gt;&lt;img src="/static-img/ErF8dIe2dxP9cer0qA61uAwBXSiAVFSa-NZLy44hSKkCsB58tpGquIJoi--c9VYbCD8I1pifXnzOMTRt33GxzbgZXT7F0AQdnlH_k9g4tNHuCMA2qNhjLLm570l54m4rx6m2htkG_7jMsGRrP6SNUg.png"&gt;&lt;/p&gt;&lt;p&gt;</w:t>
      </w:r>
      <w:r>
        <w:rPr>
          <w:sz w:val="32"/>
          <w:szCs w:val="32"/>
        </w:rPr>
        <w:t>此外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了极高的人文关怀。她常常会利用自己的影响力去支持其他有志青年艺术家，或是参与公益活动，为社会做出贡献。这种善举不仅赢得了更多人的认可，也让她的形象更加鲜明，同时增添了一份难以言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未来充满无限可能。一旦踏上了舞台，那么即使是在最繁忙最紧张的情况下，她也能够保持冷静并且专注于演出。这说明了她对于职业生涯有着非常清晰的规划，并且愿意付出所有必要的努力去实现梦想。在接下来的时间里，我们可以期待看到更多精彩绝伦的大师作品，以及这个名字背后隐藏着的一切奇迹。</w:t>
      </w:r>
      <w:r>
        <w:rPr>
          <w:sz w:val="32"/>
          <w:szCs w:val="32"/>
        </w:rPr>
        <w:t>&lt;/p&gt;&lt;p&gt;&lt;img src="/static-img/W5P0Vws3ax4qo477pcRYPwwBXSiAVFSa-NZLy44hSKkCsB58tpGquIJoi--c9VYbCD8I1pifXnzOMTRt33GxzbgZXT7F0AQdnlH_k9g4tNHuCMA2qNhjLLm570l54m4rx6m2htkG_7jMsGRrP6SNUg.png"&gt;&lt;/p&gt;&lt;p&gt;</w:t>
      </w:r>
      <w:r>
        <w:rPr>
          <w:sz w:val="32"/>
          <w:szCs w:val="32"/>
        </w:rPr>
        <w:t>总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是一个多面手，不但具备非凡才能，还具有极高的人格魅力。她用行动证明了年龄并不代表潜力的限制，只要有一颗勇敢追梦的心，就没有什么是不可能完成的事情。</w:t>
      </w:r>
      <w:r>
        <w:rPr>
          <w:sz w:val="32"/>
          <w:szCs w:val="32"/>
        </w:rPr>
        <w:t>&lt;/p&gt;&lt;p&gt;&lt;a href = "/doc/786174-</w:t>
      </w:r>
      <w:r>
        <w:rPr>
          <w:sz w:val="32"/>
          <w:szCs w:val="32"/>
        </w:rPr>
        <w:t>中国新锐女力激情燃烧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786174-</w:t>
      </w:r>
      <w:r>
        <w:rPr>
          <w:sz w:val="32"/>
          <w:szCs w:val="32"/>
        </w:rPr>
        <w:t>中国新锐女力激情燃烧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