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绕腿缠腰的艺术创意壁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上绕腿缠腰的艺术（创意壁画）</w:t>
      </w:r>
      <w:r>
        <w:rPr>
          <w:sz w:val="32"/>
          <w:szCs w:val="32"/>
        </w:rPr>
        <w:t>&lt;/p&gt;&lt;p&gt;&lt;img src="/static-img/tKYJw08qWkqq7soz4AWHCepQnIuzrojmW_0oINjirK1f20bImJrg-VeM0P5bX0zn.jpg"&gt;&lt;/p&gt;&lt;p&gt;</w:t>
      </w:r>
      <w:r>
        <w:rPr>
          <w:sz w:val="32"/>
          <w:szCs w:val="32"/>
        </w:rPr>
        <w:t>为什么要在墙上绕腿缠腰做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对于美和艺术的追求日益增长，而传统的艺术形式已经不能满足人们的心理需求。于是，墙上的绕腿缠腰作品成为一种新的表达方式，它不仅仅是一种视觉享受，更是对空间的一种重新定义。</w:t>
      </w:r>
      <w:r>
        <w:rPr>
          <w:sz w:val="32"/>
          <w:szCs w:val="32"/>
        </w:rPr>
        <w:t>&lt;/p&gt;&lt;p&gt;&lt;img src="/static-img/WEadlbIsdZzHldH7Kl6f2-pQnIuzrojmW_0oINjirK3xIGQyg3r-F8lvh8mTz2ZDQHxVrvs3SaqTGKAjpm01bsVzDwhwQ_ik3p55yjbyHDiwtN14VmaLgZfL07kWy0T1ESQgKUN2nVveE3uwB7uyFbirGZiDb5Dk7SbQxvqjuzE.jpg"&gt;&lt;/p&gt;&lt;p&gt;</w:t>
      </w:r>
      <w:r>
        <w:rPr>
          <w:sz w:val="32"/>
          <w:szCs w:val="32"/>
        </w:rPr>
        <w:t>如何开始一个墙上的绕腿缠腰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行这种创意壁画，我们首先需要选择合适的地面，这里的“地面”可以是室内或室外的任何一面墙。然后我们需要确定主题，通常这将是一个复杂的情感或者概念，比如爱、自由、平等等。接着，我们就可以开始规划设计了，这个过程可能涉及到大量的草图和修改，最终形成一个清晰而完整的构思。</w:t>
      </w:r>
      <w:r>
        <w:rPr>
          <w:sz w:val="32"/>
          <w:szCs w:val="32"/>
        </w:rPr>
        <w:t>&lt;/p&gt;&lt;p&gt;&lt;img src="/static-img/zEBHrki865uVc4JK29YOgupQnIuzrojmW_0oINjirK3xIGQyg3r-F8lvh8mTz2ZDQHxVrvs3SaqTGKAjpm01bsVzDwhwQ_ik3p55yjbyHDiwtN14VmaLgZfL07kWy0T1ESQgKUN2nVveE3uwB7uyFbirGZiDb5Dk7SbQxvqjuzE.jpg"&gt;&lt;/p&gt;&lt;p&gt;</w:t>
      </w:r>
      <w:r>
        <w:rPr>
          <w:sz w:val="32"/>
          <w:szCs w:val="32"/>
        </w:rPr>
        <w:t>设计与执行：从想法到实际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有了具体计划，就进入到了实践阶段。这一步骤可能会很复杂，因为它涉及到多种材料和技术，如水彩、油漆、粘土甚至灯光效果等。在这个过程中，每一次抹涂每一次擦洗都可能改变整个作品，因此细节处理非常重要，同时也需要一定程度的手感控制以确保整体效果。</w:t>
      </w:r>
      <w:r>
        <w:rPr>
          <w:sz w:val="32"/>
          <w:szCs w:val="32"/>
        </w:rPr>
        <w:t>&lt;/p&gt;&lt;p&gt;&lt;img src="/static-img/ra2OGQtsGvKccmUOY2N-b-pQnIuzrojmW_0oINjirK3xIGQyg3r-F8lvh8mTz2ZDQHxVrvs3SaqTGKAjpm01bsVzDwhwQ_ik3p55yjbyHDiwtN14VmaLgZfL07kWy0T1ESQgKUN2nVveE3uwB7uyFbirGZiDb5Dk7SbQxvqjuzE.jpg"&gt;&lt;/p&gt;&lt;p&gt;</w:t>
      </w:r>
      <w:r>
        <w:rPr>
          <w:sz w:val="32"/>
          <w:szCs w:val="32"/>
        </w:rPr>
        <w:t>创意与挑战：如何让作品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类型的壁画并不是常见，所以在制作时会遇到很多挑战，比如如何使得形状立体感十足，又不失为一种流畅自然之美。此外，还有一点就是时间因素，因为不同材质干燥速度不同，一些颜料可能需要较长时间才能完全固化。而且，由于这是直接在公共场所进行，所以还要考虑观众反馈，以便不断改进。</w:t>
      </w:r>
      <w:r>
        <w:rPr>
          <w:sz w:val="32"/>
          <w:szCs w:val="32"/>
        </w:rPr>
        <w:t>&lt;/p&gt;&lt;p&gt;&lt;img src="/static-img/YUKGgR4cpeaqfPdJNdxMROpQnIuzrojmW_0oINjirK3xIGQyg3r-F8lvh8mTz2ZDQHxVrvs3SaqTGKAjpm01bsVzDwhwQ_ik3p55yjbyHDiwtN14VmaLgZfL07kWy0T1ESQgKUN2nVveE3uwB7uyFbirGZiDb5Dk7SbQxvqjuzE.jpg"&gt;&lt;/p&gt;&lt;p&gt;</w:t>
      </w:r>
      <w:r>
        <w:rPr>
          <w:sz w:val="32"/>
          <w:szCs w:val="32"/>
        </w:rPr>
        <w:t>社交媒体时代中的宣传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，我们就不得不考虑如何把这样的独特作品推广出去。这时候社交媒体成为了不可或缺的一部分。通过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等平台发布我们的照片和视频，不仅能吸引更多人关注，也能够收集他们关于此工作的意见，从而促进文化交流。此外，与当地社区合作也非常关键，可以举办展览或者讲座，让更多的人了解这一新兴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探索更大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风格越来越受到欢迎，它们正在逐步融入城市景观中，并且正变得更加多样化。未来的发展趋势之一是结合其他媒介元素，比如音乐、动态照明等，使其成为互动式公园或者街道装饰。而另一个方向则是在建筑物内部进行类似的装饰，为办公环境带来生活气息，将原本冷冰冰的地方转变成充满活力的空间。</w:t>
      </w:r>
      <w:r>
        <w:rPr>
          <w:sz w:val="32"/>
          <w:szCs w:val="32"/>
        </w:rPr>
        <w:t>&lt;/p&gt;&lt;p&gt;&lt;a href = "/doc/786683-</w:t>
      </w:r>
      <w:r>
        <w:rPr>
          <w:sz w:val="32"/>
          <w:szCs w:val="32"/>
        </w:rPr>
        <w:t>墙上绕腿缠腰的艺术创意壁画</w:t>
      </w:r>
      <w:r>
        <w:rPr>
          <w:sz w:val="32"/>
          <w:szCs w:val="32"/>
        </w:rPr>
        <w:t>.doc" rel="alternate" download="786683-</w:t>
      </w:r>
      <w:r>
        <w:rPr>
          <w:sz w:val="32"/>
          <w:szCs w:val="32"/>
        </w:rPr>
        <w:t>墙上绕腿缠腰的艺术创意壁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