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艺术家快穿攻略名配器叠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一种特殊的文学形式，它将传统的小说与现代科技巧妙地结合起来，形成了一种独特的阅读体验——快穿攻略名配器叠加的小说。这种小说通常会包含多个不同的故事线和角色，这些故事线可能会相互连接，也可能是完全独立的。读者可以根据自己的喜好选择哪个故事线进行深入阅读。</w:t>
      </w:r>
      <w:r>
        <w:rPr>
          <w:sz w:val="32"/>
          <w:szCs w:val="32"/>
        </w:rPr>
        <w:t>&lt;/p&gt;&lt;p&gt;&lt;img src="/static-img/6Kdoi0HulpTks_nJ_4IORZt7HnBWyz3JhxGhuADqe6uH77qhGUIwig-I8BPGlSaa.jpg"&gt;&lt;/p&gt;&lt;p&gt;</w:t>
      </w:r>
      <w:r>
        <w:rPr>
          <w:sz w:val="32"/>
          <w:szCs w:val="32"/>
        </w:rPr>
        <w:t>快穿攻略：如何开始你的旅程</w:t>
      </w:r>
      <w:r>
        <w:rPr>
          <w:sz w:val="32"/>
          <w:szCs w:val="32"/>
        </w:rPr>
        <w:t>&lt;/p&gt;&lt;p&gt;</w:t>
      </w:r>
      <w:r>
        <w:rPr>
          <w:sz w:val="32"/>
          <w:szCs w:val="32"/>
        </w:rPr>
        <w:t>对于那些想要尝试快穿攻略名配器叠加的小说而不确定从何处开始的人来说，首先要明确的是，你需要一个良好的阅读环境。找一个安静、舒适的地方，然后准备好你的电子书或者纸质书籍。在进入这个奇妙世界之前，你还需要了解一些基本知识，比如如何使用各种快穿系统，以及它们之间是如何交互的。</w:t>
      </w:r>
      <w:r>
        <w:rPr>
          <w:sz w:val="32"/>
          <w:szCs w:val="32"/>
        </w:rPr>
        <w:t>&lt;/p&gt;&lt;p&gt;&lt;img src="/static-img/Amc3hC63AVqlIWZeec5ddpt7HnBWyz3JhxGhuADqe6uIhwEFSVuDhPAgvhdnAM6AIh0k1PX9fFV6FyxlAfrAEV0z6kPah4M8RpX-YkbnsqlVnA1eFRdIybpWI0PdU30Rl4Gnb5V62-O8GbCTnxChLzz4O6mamsBN66yY2-P19PI.jpg"&gt;&lt;/p&gt;&lt;p&gt;</w:t>
      </w:r>
      <w:r>
        <w:rPr>
          <w:sz w:val="32"/>
          <w:szCs w:val="32"/>
        </w:rPr>
        <w:t>名配器叠加：解锁更多可能性</w:t>
      </w:r>
      <w:r>
        <w:rPr>
          <w:sz w:val="32"/>
          <w:szCs w:val="32"/>
        </w:rPr>
        <w:t>&lt;/p&gt;&lt;p&gt;</w:t>
      </w:r>
      <w:r>
        <w:rPr>
          <w:sz w:val="32"/>
          <w:szCs w:val="32"/>
        </w:rPr>
        <w:t>在快穿系统中，每一个角色都有其独特的技能和属性，而这些技能和属性可以通过“名”来增强。你可以通过购买或获得新的“名字”来提升你的能力，使得你能够更好地应对即将到来的挑战。这就是所谓的“名配器”，它允许你根据自己的需求来定制你的游戏体验。</w:t>
      </w:r>
      <w:r>
        <w:rPr>
          <w:sz w:val="32"/>
          <w:szCs w:val="32"/>
        </w:rPr>
        <w:t>&lt;/p&gt;&lt;p&gt;&lt;img src="/static-img/tOtGHCtp3CL9EMs8W14Gr5t7HnBWyz3JhxGhuADqe6uIhwEFSVuDhPAgvhdnAM6AIh0k1PX9fFV6FyxlAfrAEV0z6kPah4M8RpX-YkbnsqlVnA1eFRdIybpWI0PdU30Rl4Gnb5V62-O8GbCTnxChLzz4O6mamsBN66yY2-P19PI.jpg"&gt;&lt;/p&gt;&lt;p&gt;</w:t>
      </w:r>
      <w:r>
        <w:rPr>
          <w:sz w:val="32"/>
          <w:szCs w:val="32"/>
        </w:rPr>
        <w:t>小说中的策略与技巧</w:t>
      </w:r>
      <w:r>
        <w:rPr>
          <w:sz w:val="32"/>
          <w:szCs w:val="32"/>
        </w:rPr>
        <w:t>&lt;/p&gt;&lt;p&gt;</w:t>
      </w:r>
      <w:r>
        <w:rPr>
          <w:sz w:val="32"/>
          <w:szCs w:val="32"/>
        </w:rPr>
        <w:t>在阅读快穿攻略名配器叠加的小说时，你需要具备一定的心机和策略。例如，当你遇到一个关键决策点时，你应该考虑所有可能出现的情况，并且根据实际情况做出最合适的选择。如果某一条路看起来风险较大，但潜力巨大，那么这也许是一个值得尝试的事情。但如果风险远远超过了潜力的收益，那么就需要重新考虑一下自己的行动计划。</w:t>
      </w:r>
      <w:r>
        <w:rPr>
          <w:sz w:val="32"/>
          <w:szCs w:val="32"/>
        </w:rPr>
        <w:t>&lt;/p&gt;&lt;p&gt;&lt;img src="/static-img/DrGjqnmdVtLHcxUIEa0yPJt7HnBWyz3JhxGhuADqe6uIhwEFSVuDhPAgvhdnAM6AIh0k1PX9fFV6FyxlAfrAEV0z6kPah4M8RpX-YkbnsqlVnA1eFRdIybpWI0PdU30Rl4Gnb5V62-O8GbCTnxChLzz4O6mamsBN66yY2-P19PI.jpg"&gt;&lt;/p&gt;&lt;p&gt;</w:t>
      </w:r>
      <w:r>
        <w:rPr>
          <w:sz w:val="32"/>
          <w:szCs w:val="32"/>
        </w:rPr>
        <w:t>快速旅行与无限变换</w:t>
      </w:r>
      <w:r>
        <w:rPr>
          <w:sz w:val="32"/>
          <w:szCs w:val="32"/>
        </w:rPr>
        <w:t>&lt;/p&gt;&lt;p&gt;</w:t>
      </w:r>
      <w:r>
        <w:rPr>
          <w:sz w:val="32"/>
          <w:szCs w:val="32"/>
        </w:rPr>
        <w:t>快速旅行是一种常见的情节，在这种情节下，主角能够瞬间移动到另一个世界或者时间节点，这样就能避免重复性劳动，同时也能探索更多未知的地图。而无限变换则意味着主角拥有改变自己身份、职业甚至性别等多方面能力，这为他们提供了前所未有的自由度，让他们能够在不同的场景下发挥各自特色，从而解决问题或克服困难。</w:t>
      </w:r>
      <w:r>
        <w:rPr>
          <w:sz w:val="32"/>
          <w:szCs w:val="32"/>
        </w:rPr>
        <w:t>&lt;/p&gt;&lt;p&gt;&lt;img src="/static-img/hT8nf1q8Z2D8fBJF2zVURpt7HnBWyz3JhxGhuADqe6uIhwEFSVuDhPAgvhdnAM6AIh0k1PX9fFV6FyxlAfrAEV0z6kPah4M8RpX-YkbnsqlVnA1eFRdIybpWI0PdU30Rl4Gnb5V62-O8GbCTnxChLzz4O6mamsBN66yY2-P19PI.jpg"&gt;&lt;/p&gt;&lt;p&gt;</w:t>
      </w:r>
      <w:r>
        <w:rPr>
          <w:sz w:val="32"/>
          <w:szCs w:val="32"/>
        </w:rPr>
        <w:t>系统之外：人际关系与情感发展</w:t>
      </w:r>
      <w:r>
        <w:rPr>
          <w:sz w:val="32"/>
          <w:szCs w:val="32"/>
        </w:rPr>
        <w:t>&lt;/p&gt;&lt;p&gt;</w:t>
      </w:r>
      <w:r>
        <w:rPr>
          <w:sz w:val="32"/>
          <w:szCs w:val="32"/>
        </w:rPr>
        <w:t>虽然快速旅行和无限变换给予了我们许多便利，但是它们并不能代替人际关系和情感发展。在很多快穿小说中，我们会看到主角们不仅仅是在打怪升级，他们还学会了理解他人，建立起深厚的人脉网络。而这些正是现实生活中不可或缺的一部分，它们让我们的生活更加丰富多彩，也更容易取得成功。</w:t>
      </w:r>
      <w:r>
        <w:rPr>
          <w:sz w:val="32"/>
          <w:szCs w:val="32"/>
        </w:rPr>
        <w:t>&lt;/p&gt;&lt;p&gt;</w:t>
      </w:r>
      <w:r>
        <w:rPr>
          <w:sz w:val="32"/>
          <w:szCs w:val="32"/>
        </w:rPr>
        <w:t>结语：探索终极边界</w:t>
      </w:r>
      <w:r>
        <w:rPr>
          <w:sz w:val="32"/>
          <w:szCs w:val="32"/>
        </w:rPr>
        <w:t>&lt;/p&gt;&lt;p&gt;</w:t>
      </w:r>
      <w:r>
        <w:rPr>
          <w:sz w:val="32"/>
          <w:szCs w:val="32"/>
        </w:rPr>
        <w:t>总结一下，快穿攻略名配器叠加的小说是一种充满挑战性的娱乐方式，它要求我们既要有勇气去冒险，又要有智慧去规划未来。当你步入这样的虚拟世界时，不妨放松心态，用开放的心态去迎接每一次新鲜事物，就像是在现实生活中一样，不断探索，不断学习，最终找到属于自己的那片天空。</w:t>
      </w:r>
      <w:r>
        <w:rPr>
          <w:sz w:val="32"/>
          <w:szCs w:val="32"/>
        </w:rPr>
        <w:t>&lt;/p&gt;&lt;p&gt;&lt;a href = "/doc/786814-</w:t>
      </w:r>
      <w:r>
        <w:rPr>
          <w:sz w:val="32"/>
          <w:szCs w:val="32"/>
        </w:rPr>
        <w:t>穿梭时空的艺术家快穿攻略名配器叠加之谜</w:t>
      </w:r>
      <w:r>
        <w:rPr>
          <w:sz w:val="32"/>
          <w:szCs w:val="32"/>
        </w:rPr>
        <w:t>.doc" rel="alternate" download="786814-</w:t>
      </w:r>
      <w:r>
        <w:rPr>
          <w:sz w:val="32"/>
          <w:szCs w:val="32"/>
        </w:rPr>
        <w:t>穿梭时空的艺术家快穿攻略名配器叠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