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历史与文学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的回音</w:t>
      </w:r>
      <w:r>
        <w:rPr>
          <w:sz w:val="32"/>
          <w:szCs w:val="32"/>
        </w:rPr>
        <w:t>&lt;/p&gt;&lt;p&gt;&lt;img src="/static-img/9dn6vf9nzXMdWlCK2D7yC8IQ7Y-AhgUi0tKmjPdwtz8qQJQOKFukra-Sak6n2kzF.jpg"&gt;&lt;/p&gt;&lt;p&gt;</w:t>
      </w:r>
      <w:r>
        <w:rPr>
          <w:sz w:val="32"/>
          <w:szCs w:val="32"/>
        </w:rPr>
        <w:t>在《三国演义》全集中，罗贯中的笔下生动描绘了东汉末年到西晋初年的历史转折点。书中人物如刘备、曹操、孙权等，他们的形象与实际历史相辅相成，让人仿佛置身于那个纷扰世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的精髓</w:t>
      </w:r>
      <w:r>
        <w:rPr>
          <w:sz w:val="32"/>
          <w:szCs w:val="32"/>
        </w:rPr>
        <w:t>&lt;/p&gt;&lt;p&gt;&lt;img src="/static-img/Qg4NcHNAVL0wLSiOLkm9XcIQ7Y-AhgUi0tKmjPdwtz9N8QhRDVHuu6npvaep5H_WG8jOffNJ2JxxCH_0NeYG5Px3Zxs-0TsxvcZ7A_rT4BE99NRSiqhIil5lnZKPjX_LAy65kH1WOFM-MYwOzo4M6g.jpg"&gt;&lt;/p&gt;&lt;p&gt;</w:t>
      </w:r>
      <w:r>
        <w:rPr>
          <w:sz w:val="32"/>
          <w:szCs w:val="32"/>
        </w:rPr>
        <w:t>作为中国古典四大名著之一，《三国演义》不仅是对历史的一次巨大的加工，更是文学艺术的杰出代表。它巧妙地融合了戏剧性、浪漫色彩和深刻寓意，使得这部作品成为后世学习和研究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技艺高超</w:t>
      </w:r>
      <w:r>
        <w:rPr>
          <w:sz w:val="32"/>
          <w:szCs w:val="32"/>
        </w:rPr>
        <w:t>&lt;/p&gt;&lt;p&gt;&lt;img src="/static-img/mGxOXTYQtGYRxsNCwlHBRMIQ7Y-AhgUi0tKmjPdwtz9N8QhRDVHuu6npvaep5H_WG8jOffNJ2JxxCH_0NeYG5Px3Zxs-0TsxvcZ7A_rT4BE99NRSiqhIil5lnZKPjX_LAy65kH1WOFM-MYwOzo4M6g.jpg"&gt;&lt;/p&gt;&lt;p&gt;</w:t>
      </w:r>
      <w:r>
        <w:rPr>
          <w:sz w:val="32"/>
          <w:szCs w:val="32"/>
        </w:rPr>
        <w:t>作者通过细腻的人物刻画，让每一个角色都有鲜明而独特的地位与作用。从刚毅果敢的关羽，到机智多谋的小喽啰鲁肃，再到心怀天下却又悲情满目的大将军曹操，每个人物都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场面震撼人心</w:t>
      </w:r>
      <w:r>
        <w:rPr>
          <w:sz w:val="32"/>
          <w:szCs w:val="32"/>
        </w:rPr>
        <w:t>&lt;/p&gt;&lt;p&gt;&lt;img src="/static-img/CzIGkKpbJSCxQE6RSkt1s8IQ7Y-AhgUi0tKmjPdwtz9N8QhRDVHuu6npvaep5H_WG8jOffNJ2JxxCH_0NeYG5Px3Zxs-0TsxvcZ7A_rT4BE99NRSiqhIil5lnZKPjX_LAy65kH1WOFM-MYwOzo4M6g.jpg"&gt;&lt;/p&gt;&lt;p&gt;</w:t>
      </w:r>
      <w:r>
        <w:rPr>
          <w:sz w:val="32"/>
          <w:szCs w:val="32"/>
        </w:rPr>
        <w:t>《三国演易》的战事描写极具震撼力，从赤壁之战那壮观的大火焰船，到白门楼那悲壮的情感交流，每一次战斗都充满了紧张刺激，同时也透露着深远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复杂多层次</w:t>
      </w:r>
      <w:r>
        <w:rPr>
          <w:sz w:val="32"/>
          <w:szCs w:val="32"/>
        </w:rPr>
        <w:t>&lt;/p&gt;&lt;p&gt;&lt;img src="/static-img/5DQ2nQT8Alsg4s9CgnXyesIQ7Y-AhgUi0tKmjPdwtz9N8QhRDVHuu6npvaep5H_WG8jOffNJ2JxxCH_0NeYG5Px3Zxs-0TsxvcZ7A_rT4BE99NRSiqhIil5lnZKPjX_LAy65kH1WOFM-MYwOzo4M6g.jpg"&gt;&lt;/p&gt;&lt;p&gt;</w:t>
      </w:r>
      <w:r>
        <w:rPr>
          <w:sz w:val="32"/>
          <w:szCs w:val="32"/>
        </w:rPr>
        <w:t>除了战争外，《三国演义》更是展现了一系列复杂的情感纠葛，如诸葛亮对刘备无尽忠诚的心态，也如周瑜对陆逊终究未能实现的心愿，这些情感线索让读者在阅读时难以不陷入其中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理智慧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瑰宝，《三国演义》蕴含着丰富的人生哲理和治世安邦之道。在书中，可以找到许多关于忠诚、智慧、勇气等品质，以及如何处理国家大事的问题，都给后人的思考提供了广阔空间。</w:t>
      </w:r>
      <w:r>
        <w:rPr>
          <w:sz w:val="32"/>
          <w:szCs w:val="32"/>
        </w:rPr>
        <w:t>&lt;/p&gt;&lt;p&gt;&lt;a href = "/doc/787661-</w:t>
      </w:r>
      <w:r>
        <w:rPr>
          <w:sz w:val="32"/>
          <w:szCs w:val="32"/>
        </w:rPr>
        <w:t>三国演义全集历史与文学的交响乐</w:t>
      </w:r>
      <w:r>
        <w:rPr>
          <w:sz w:val="32"/>
          <w:szCs w:val="32"/>
        </w:rPr>
        <w:t>.doc" rel="alternate" download="787661-</w:t>
      </w:r>
      <w:r>
        <w:rPr>
          <w:sz w:val="32"/>
          <w:szCs w:val="32"/>
        </w:rPr>
        <w:t>三国演义全集历史与文学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