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亿资产背后的九零房东小资本巨擘的崛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高速发展的时代，房地产市场日益激烈，每个角落都能看到新的楼盘不断涌现。然而，这些看似普通的小房东却拥有着令人瞩目的百亿资产，他们是如何做到的呢？今天，我们就来探索一下这些九零百亿小房东背后隐藏的成功秘诀。</w:t>
      </w:r>
      <w:r>
        <w:rPr>
          <w:sz w:val="32"/>
          <w:szCs w:val="32"/>
        </w:rPr>
        <w:t>&lt;/p&gt;&lt;p&gt;&lt;img src="/static-img/u5wAPspxuvkh9gIRIVWnWBRxa8v8JM8UQV7yvaiyjRVbzA82Ouk4v5NdEoBeJNs7.jpg"&gt;&lt;/p&gt;&lt;p&gt;</w:t>
      </w:r>
      <w:r>
        <w:rPr>
          <w:sz w:val="32"/>
          <w:szCs w:val="32"/>
        </w:rPr>
        <w:t>从小做起，从业多年</w:t>
      </w:r>
      <w:r>
        <w:rPr>
          <w:sz w:val="32"/>
          <w:szCs w:val="32"/>
        </w:rPr>
        <w:t>&lt;/p&gt;&lt;p&gt;</w:t>
      </w:r>
      <w:r>
        <w:rPr>
          <w:sz w:val="32"/>
          <w:szCs w:val="32"/>
        </w:rPr>
        <w:t>首先，要成为一个九零百亿小房东，你必须从一线城市或二三线城市的普通住宅开始投资。他们通常会选择那些价格适中、租金稳定的老旧楼盘，然后通过自身对市场的深入了解和精准操作来逐步扩大自己的资产规模。这意味着他们需要有长期规划和耐心等待，因为只有不断积累经验和资源，才能在竞争激烈的地产市场中立足。</w:t>
      </w:r>
      <w:r>
        <w:rPr>
          <w:sz w:val="32"/>
          <w:szCs w:val="32"/>
        </w:rPr>
        <w:t>&lt;/p&gt;&lt;p&gt;&lt;img src="/static-img/MGfBZKYr_mdBOYlDoqU4sRRxa8v8JM8UQV7yvaiyjRXZGC--hfkmv8VWqavIHAyoQYbOvXHrzAlr1gkRosOtDayOYbuU6_TAW4L6Ag92rScGGVfhpfb-OrMA7uCLqO0D.jpg"&gt;&lt;/p&gt;&lt;p&gt;</w:t>
      </w:r>
      <w:r>
        <w:rPr>
          <w:sz w:val="32"/>
          <w:szCs w:val="32"/>
        </w:rPr>
        <w:t>资源整合与运营优化</w:t>
      </w:r>
      <w:r>
        <w:rPr>
          <w:sz w:val="32"/>
          <w:szCs w:val="32"/>
        </w:rPr>
        <w:t>&lt;/p&gt;&lt;p&gt;</w:t>
      </w:r>
      <w:r>
        <w:rPr>
          <w:sz w:val="32"/>
          <w:szCs w:val="32"/>
        </w:rPr>
        <w:t>随着资产规模的增长，小房东们往往会将各自手中的资源进行整合，比如购买附近地区的一批房屋组成一个连片开发项目。同时，他们也要注重物业管理与运营优化，以提高租赁收益率。例如，他们可能会采用高效节能设备，对物业进行智能化升级，或提供特色服务提升住户满意度，从而吸引更多稳定客户。</w:t>
      </w:r>
      <w:r>
        <w:rPr>
          <w:sz w:val="32"/>
          <w:szCs w:val="32"/>
        </w:rPr>
        <w:t>&lt;/p&gt;&lt;p&gt;&lt;img src="/static-img/IEnZiAUO_m-LytBbKet8NRRxa8v8JM8UQV7yvaiyjRXZGC--hfkmv8VWqavIHAyoQYbOvXHrzAlr1gkRosOtDayOYbuU6_TAW4L6Ag92rScGGVfhpfb-OrMA7uCLqO0D.jpg"&gt;&lt;/p&gt;&lt;p&gt;</w:t>
      </w:r>
      <w:r>
        <w:rPr>
          <w:sz w:val="32"/>
          <w:szCs w:val="32"/>
        </w:rPr>
        <w:t>租赁策略创新</w:t>
      </w:r>
      <w:r>
        <w:rPr>
          <w:sz w:val="32"/>
          <w:szCs w:val="32"/>
        </w:rPr>
        <w:t>&lt;/p&gt;&lt;p&gt;</w:t>
      </w:r>
      <w:r>
        <w:rPr>
          <w:sz w:val="32"/>
          <w:szCs w:val="32"/>
        </w:rPr>
        <w:t>为了应对</w:t>
      </w:r>
      <w:r>
        <w:rPr>
          <w:sz w:val="32"/>
          <w:szCs w:val="32"/>
        </w:rPr>
        <w:t>tenant market</w:t>
      </w:r>
      <w:r>
        <w:rPr>
          <w:sz w:val="32"/>
          <w:szCs w:val="32"/>
        </w:rPr>
        <w:t>（出租者市场）的变化，小房东们不仅要关注传统居民群体，还需考虑到短期居住者的需求，如商务人士、留学生等。此外，很多九零百亿小房东还开始尝试以“空置税”为刺激，大力推广共享经济模式，将部分闲置房屋转变为短期酒店、共享工作空间等新型业务形式，以此来增加收入来源并降低风险。</w:t>
      </w:r>
      <w:r>
        <w:rPr>
          <w:sz w:val="32"/>
          <w:szCs w:val="32"/>
        </w:rPr>
        <w:t>&lt;/p&gt;&lt;p&gt;&lt;img src="/static-img/uW6KVYabznbpJ2olYem5YxRxa8v8JM8UQV7yvaiyjRXZGC--hfkmv8VWqavIHAyoQYbOvXHrzAlr1gkRosOtDayOYbuU6_TAW4L6Ag92rScGGVfhpfb-OrMA7uCLqO0D.jpg"&gt;&lt;/p&gt;&lt;p&gt;</w:t>
      </w:r>
      <w:r>
        <w:rPr>
          <w:sz w:val="32"/>
          <w:szCs w:val="32"/>
        </w:rPr>
        <w:t>政策把握与时俱进</w:t>
      </w:r>
      <w:r>
        <w:rPr>
          <w:sz w:val="32"/>
          <w:szCs w:val="32"/>
        </w:rPr>
        <w:t>&lt;/p&gt;&lt;p&gt;</w:t>
      </w:r>
      <w:r>
        <w:rPr>
          <w:sz w:val="32"/>
          <w:szCs w:val="32"/>
        </w:rPr>
        <w:t>随着政府对于土地使用政策以及城镇建设规划方面的一系列调整，小房东们需要敏锐捕捉政策动向，并及时调整自己的投资方向。在某些情况下，如果发现地方政府正在推动棚改项目，那么这些涉及改造对象的小区可能就会成为新的投资热点；如果是国企出售国有土地，那么能够参与其中的小额购屋者同样可能获得巨大的利润空间。</w:t>
      </w:r>
      <w:r>
        <w:rPr>
          <w:sz w:val="32"/>
          <w:szCs w:val="32"/>
        </w:rPr>
        <w:t>&lt;/p&gt;&lt;p&gt;&lt;img src="/static-img/P50AdWUVZ_ynO_crpWm1iRRxa8v8JM8UQV7yvaiyjRXZGC--hfkmv8VWqavIHAyoQYbOvXHrzAlr1gkRosOtDayOYbuU6_TAW4L6Ag92rScGGVfhpfb-OrMA7uCLqO0D.jpg"&gt;&lt;/p&gt;&lt;p&gt;</w:t>
      </w:r>
      <w:r>
        <w:rPr>
          <w:sz w:val="32"/>
          <w:szCs w:val="32"/>
        </w:rPr>
        <w:t>人脉建立与合作拓展</w:t>
      </w:r>
      <w:r>
        <w:rPr>
          <w:sz w:val="32"/>
          <w:szCs w:val="32"/>
        </w:rPr>
        <w:t>&lt;/p&gt;&lt;p&gt;</w:t>
      </w:r>
      <w:r>
        <w:rPr>
          <w:sz w:val="32"/>
          <w:szCs w:val="32"/>
        </w:rPr>
        <w:t>作为一名成功的小房東，他</w:t>
      </w:r>
      <w:r>
        <w:rPr>
          <w:sz w:val="32"/>
          <w:szCs w:val="32"/>
        </w:rPr>
        <w:t>/</w:t>
      </w:r>
      <w:r>
        <w:rPr>
          <w:sz w:val="32"/>
          <w:szCs w:val="32"/>
        </w:rPr>
        <w:t>她的人脉网络至关重要。在行业内建立良好的人际关系，可以帮助你获取信息、解决问题或者寻找合作伙伴。而且，在一些复杂的问题上，与其他专业人士合作可以更有效地应对挑战，比如法律顾问、财务顾问或建筑工程师等专业人员。</w:t>
      </w:r>
      <w:r>
        <w:rPr>
          <w:sz w:val="32"/>
          <w:szCs w:val="32"/>
        </w:rPr>
        <w:t>&lt;/p&gt;&lt;p&gt;</w:t>
      </w:r>
      <w:r>
        <w:rPr>
          <w:sz w:val="32"/>
          <w:szCs w:val="32"/>
        </w:rPr>
        <w:t>终身学习与风险控制</w:t>
      </w:r>
      <w:r>
        <w:rPr>
          <w:sz w:val="32"/>
          <w:szCs w:val="32"/>
        </w:rPr>
        <w:t>&lt;/p&gt;&lt;p&gt;</w:t>
      </w:r>
      <w:r>
        <w:rPr>
          <w:sz w:val="32"/>
          <w:szCs w:val="32"/>
        </w:rPr>
        <w:t>最后，不断学习最新知识尤其是在金融学、经济学领域，是维持其领导地位的一个关键因素。而对于风险控制来说，即使拥有了大量资金，也不能忽视了潜在的事故发生率。如果没有妥善处理，则可能导致整个事业面临重大损失，因此持续监控并采取措施减少这种可能性也是非常必要的行为之一。</w:t>
      </w:r>
      <w:r>
        <w:rPr>
          <w:sz w:val="32"/>
          <w:szCs w:val="32"/>
        </w:rPr>
        <w:t>&lt;/p&gt;&lt;p&gt;</w:t>
      </w:r>
      <w:r>
        <w:rPr>
          <w:sz w:val="32"/>
          <w:szCs w:val="32"/>
        </w:rPr>
        <w:t>综上所述，成为九零百亿小房东并不容易，它要求个人具备坚韧不拔的心态、大智若愚的手腕，以及卓越于常人的见识和能力。但正因为如此，这也是一条充满挑战又富有机遇的大道，为那些愿意投身其中的人提供了一种独特且极具吸引力的职业道路。</w:t>
      </w:r>
      <w:r>
        <w:rPr>
          <w:sz w:val="32"/>
          <w:szCs w:val="32"/>
        </w:rPr>
        <w:t>&lt;/p&gt;&lt;p&gt;&lt;a href = "/doc/788062-</w:t>
      </w:r>
      <w:r>
        <w:rPr>
          <w:sz w:val="32"/>
          <w:szCs w:val="32"/>
        </w:rPr>
        <w:t>百亿资产背后的九零房东小资本巨擘的崛起</w:t>
      </w:r>
      <w:r>
        <w:rPr>
          <w:sz w:val="32"/>
          <w:szCs w:val="32"/>
        </w:rPr>
        <w:t>.doc" rel="alternate" download="788062-</w:t>
      </w:r>
      <w:r>
        <w:rPr>
          <w:sz w:val="32"/>
          <w:szCs w:val="32"/>
        </w:rPr>
        <w:t>百亿资产背后的九零房东小资本巨擘的崛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