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陆宴礼温老师教育专家数学启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专家，数学启蒙</w:t>
      </w:r>
      <w:r>
        <w:rPr>
          <w:sz w:val="32"/>
          <w:szCs w:val="32"/>
        </w:rPr>
        <w:t>&lt;/p&gt;&lt;p&gt;&lt;img src="/static-img/KtZxy0hmLWmJ6qRKDzFQoiI62KZQkL-kG_2W3ihb0dQxgmxAR4PfIOlxp-Q0KguL.png"&gt;&lt;/p&gt;&lt;p&gt;</w:t>
      </w:r>
      <w:r>
        <w:rPr>
          <w:sz w:val="32"/>
          <w:szCs w:val="32"/>
        </w:rPr>
        <w:t>陆宴礼温老师，是一位在教育界享有盛誉的专家，他的教学方法既深刻又简洁，让无数学生对数学产生了浓厚的兴趣和好奇心。他的名字常常被提及在学校和家庭中，当孩子们面临着数学题目的困难时，他们总是希望能像陆宴礼温老师那样，能够轻松解答每一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学习变得更加生动？</w:t>
      </w:r>
      <w:r>
        <w:rPr>
          <w:sz w:val="32"/>
          <w:szCs w:val="32"/>
        </w:rPr>
        <w:t>&lt;/p&gt;&lt;p&gt;&lt;img src="/static-img/E1KReG_pvHZHOJmqUglG0iI62KZQkL-kG_2W3ihb0dTesaVGTu-7aFQAZXPeWta4IjrYplCQv6Qb_ZbeKFvR1Fwfz9hVJtczMto8KI0dvH4.png"&gt;&lt;/p&gt;&lt;p&gt;</w:t>
      </w:r>
      <w:r>
        <w:rPr>
          <w:sz w:val="32"/>
          <w:szCs w:val="32"/>
        </w:rPr>
        <w:t>陆宴礼温老师不仅仅是一位教授，他还是一位艺术家。他认为，每个概念都应该通过多种形式来表达，使之更加生动。例如，在讲授几何形状的时候，他会用木块或者纸板来帮助学生构建三角形、正方形等基础图形，这样做不仅能够增加学生对于这些概念的理解，而且还能增强他们的手眼协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基础到深度，一步一步走过</w:t>
      </w:r>
      <w:r>
        <w:rPr>
          <w:sz w:val="32"/>
          <w:szCs w:val="32"/>
        </w:rPr>
        <w:t>&lt;/p&gt;&lt;p&gt;&lt;img src="/static-img/q4Wr5XDn6qp5SKKJGmBVTiI62KZQkL-kG_2W3ihb0dTesaVGTu-7aFQAZXPeWta4IjrYplCQv6Qb_ZbeKFvR1Fwfz9hVJtczMto8KI0dvH4.png"&gt;&lt;/p&gt;&lt;p&gt;</w:t>
      </w:r>
      <w:r>
        <w:rPr>
          <w:sz w:val="32"/>
          <w:szCs w:val="32"/>
        </w:rPr>
        <w:t>陆宴礼温老师非常注重基础建设。他相信，只有扎实的基本功，才能更好地理解复杂的问题。在课堂上，他总是从简单的事情开始，比如说他会先教学生如何正确使用计数器，然后再逐步引入算术运算。这使得原本枯燥乏味的问题变得充满了乐趣，让学生们自然而然地掌握了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发潜能，不断挑战自我</w:t>
      </w:r>
      <w:r>
        <w:rPr>
          <w:sz w:val="32"/>
          <w:szCs w:val="32"/>
        </w:rPr>
        <w:t>&lt;/p&gt;&lt;p&gt;&lt;img src="/static-img/Hx5PK83ouyzxTgHARWVvzCI62KZQkL-kG_2W3ihb0dTesaVGTu-7aFQAZXPeWta4IjrYplCQv6Qb_ZbeKFvR1Fwfz9hVJtczMto8KI0dvH4.png"&gt;&lt;/p&gt;&lt;p&gt;</w:t>
      </w:r>
      <w:r>
        <w:rPr>
          <w:sz w:val="32"/>
          <w:szCs w:val="32"/>
        </w:rPr>
        <w:t>陆宴礼温老师始终坚持以实际行动激发学生潜能。他鼓励每个学员不断挑战自己，无论是在解决难题上还是在提升自己的学习效率上。通过设定目标和奖励机制，他帮助学生建立起自信心，同时也培养出了他们独立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与互助，是成功的一部分</w:t>
      </w:r>
      <w:r>
        <w:rPr>
          <w:sz w:val="32"/>
          <w:szCs w:val="32"/>
        </w:rPr>
        <w:t>&lt;/p&gt;&lt;p&gt;&lt;img src="/static-img/1ECtu9-Uf7XXcLaYJzJWyyI62KZQkL-kG_2W3ihb0dTesaVGTu-7aFQAZXPeWta4IjrYplCQv6Qb_ZbeKFvR1Fwfz9hVJtczMto8KI0dvH4.png"&gt;&lt;/p&gt;&lt;p&gt;</w:t>
      </w:r>
      <w:r>
        <w:rPr>
          <w:sz w:val="32"/>
          <w:szCs w:val="32"/>
        </w:rPr>
        <w:t>在教学过程中，陆宴礼温老师特别强调团队合作和交流思想。他鼓励同学之间相互讨论问题，并且主张教师与师生的沟通也是至关重要的一环。这种开放式的交流环境为学生成长提供了一定的空间，让他们可以自由地表达自己的想法，并从别人的观点中获得新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热情，与世界并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陆宴料温老师最大的魅力可能就是他那份对教育事业的热忱。当他站在讲台前面，用眼睛里闪烁着智慧光芒时，你几乎可以感受到这份热情透过屏幕传递过来。这份热情不仅影响了他的學生，也让周围的人都受到了启发，为我们的社会贡献了一分力量。</w:t>
      </w:r>
      <w:r>
        <w:rPr>
          <w:sz w:val="32"/>
          <w:szCs w:val="32"/>
        </w:rPr>
        <w:t>&lt;/p&gt;&lt;p&gt;&lt;a href = "/doc/788693-</w:t>
      </w:r>
      <w:r>
        <w:rPr>
          <w:sz w:val="32"/>
          <w:szCs w:val="32"/>
        </w:rPr>
        <w:t>陆宴礼温老师教育专家数学启蒙</w:t>
      </w:r>
      <w:r>
        <w:rPr>
          <w:sz w:val="32"/>
          <w:szCs w:val="32"/>
        </w:rPr>
        <w:t>.doc" rel="alternate" download="788693-</w:t>
      </w:r>
      <w:r>
        <w:rPr>
          <w:sz w:val="32"/>
          <w:szCs w:val="32"/>
        </w:rPr>
        <w:t>陆宴礼温老师教育专家数学启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