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火花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与老狼的音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音乐不仅是人们情感表达的一种方式，也成为了连接不同年龄、背景的人们的桥梁。最近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凭借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才华和对老狼作品的深刻理解，在网络上引起了广泛关注。在这个故事背后，我们看到了年轻人对传统文化的尊重与创新，以及艺术之间无形的情感纽带。</w:t>
      </w:r>
      <w:r>
        <w:rPr>
          <w:sz w:val="32"/>
          <w:szCs w:val="32"/>
        </w:rPr>
        <w:t>&lt;/p&gt;&lt;p&gt;&lt;img src="/static-img/eWMO5ZYS9zbkbl2pMqYWlCAm6f_61N4lSnVSWgdxBQ8qQJQOKFukra-Sak6n2kzF.jpg"&gt;&lt;/p&gt;&lt;p&gt;</w:t>
      </w:r>
      <w:r>
        <w:rPr>
          <w:sz w:val="32"/>
          <w:szCs w:val="32"/>
        </w:rPr>
        <w:t>新生代音乐家的崛起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，一个简单而有力的名字，却蕴含着她作为新一代音乐家代表身份所承载的情感和力量。她以其独特的声音和风格，在社交媒体平台上迅速积累了一大批粉丝。虽然她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技艺已经让人刮目相看，她能够将复杂的情绪通过节奏和词汇巧妙地表达出来。</w:t>
      </w:r>
      <w:r>
        <w:rPr>
          <w:sz w:val="32"/>
          <w:szCs w:val="32"/>
        </w:rPr>
        <w:t>&lt;/p&gt;&lt;p&gt;&lt;img src="/static-img/mh8lrpq9It81EsvRrlKu7iAm6f_61N4lSnVSWgdxBQ-DFOhu99NVdzdAiHz5cmYOxsYnpN5iaN2MxwroazG1AOyuzOtMqKNaIrPHmi-hC5detbsKq_kvBC5-ZCZNToIKPI5HXVOCcMyOpK17Pq-wpA.jpg"&gt;&lt;/p&gt;&lt;p&gt;</w:t>
      </w:r>
      <w:r>
        <w:rPr>
          <w:sz w:val="32"/>
          <w:szCs w:val="32"/>
        </w:rPr>
        <w:t>传统与现代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发表了一系列关于老狼歌曲创作灵感的小故事之后，这个小鲜肉很快就吸引了众多观众。这并非偶然，因为老狼作为中国流行乐坛中的传奇人物，其作品深受许多年轻人的喜爱。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则用自己的方式去解读这些经典，让它们重新焕发活力，为年轻一代提供一种新的审美体验。</w:t>
      </w:r>
      <w:r>
        <w:rPr>
          <w:sz w:val="32"/>
          <w:szCs w:val="32"/>
        </w:rPr>
        <w:t>&lt;/p&gt;&lt;p&gt;&lt;img src="/static-img/w8tkidt7-otGaQseWpFPdSAm6f_61N4lSnVSWgdxBQ-DFOhu99NVdzdAiHz5cmYOxsYnpN5iaN2MxwroazG1AOyuzOtMqKNaIrPHmi-hC5detbsKq_kvBC5-ZCZNToIKPI5HXVOCcMyOpK17Pq-wpA.jpg"&gt;&lt;/p&gt;&lt;p&gt;</w:t>
      </w:r>
      <w:r>
        <w:rPr>
          <w:sz w:val="32"/>
          <w:szCs w:val="32"/>
        </w:rPr>
        <w:t>跨越时间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曾经以其豪放洒脱、激情澎湃的声音影响了一整代人，而现在，他又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种全新的形式，与这群青少年建立了直接联系。这样的跨越，不仅证明了艺术品质之外，还展现出一种时空穿梭的心灵交流，使得传统文化得以延续，同时也为现代音乐带来了新的血液。</w:t>
      </w:r>
      <w:r>
        <w:rPr>
          <w:sz w:val="32"/>
          <w:szCs w:val="32"/>
        </w:rPr>
        <w:t>&lt;/p&gt;&lt;p&gt;&lt;img src="/static-img/hcUJ_LhcgYpsPwTRNQ2I6CAm6f_61N4lSnVSWgdxBQ-DFOhu99NVdzdAiHz5cmYOxsYnpN5iaN2MxwroazG1AOyuzOtMqKNaIrPHmi-hC5detbsKq_kvBC5-ZCZNToIKPI5HXVOCcMyOpK17Pq-wpA.jpg"&gt;&lt;/p&gt;&lt;p&gt;</w:t>
      </w:r>
      <w:r>
        <w:rPr>
          <w:sz w:val="32"/>
          <w:szCs w:val="32"/>
        </w:rPr>
        <w:t>文艺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来说，这次合作不仅是一个学习机会，更是一个自我探索过程。在参与制作有关老狼歌曲的小视频中，她学会了如何从不同的角度去理解这些经典，并将这一理解转化为自己的创作。她逐渐意识到，每一次尝试都是自己向世界展示自我的机会，是自己成长道路上的重要一步。</w:t>
      </w:r>
      <w:r>
        <w:rPr>
          <w:sz w:val="32"/>
          <w:szCs w:val="32"/>
        </w:rPr>
        <w:t>&lt;/p&gt;&lt;p&gt;&lt;img src="/static-img/saXD8tf61Lsb3AOpgI5CNiAm6f_61N4lSnVSWgdxBQ-DFOhu99NVdzdAiHz5cmYOxsYnpN5iaN2MxwroazG1AOyuzOtMqKNaIrPHmi-hC5detbsKq_kvBC5-ZCZNToIKPI5HXVOCcMyOpK17Pq-wpA.jpg"&gt;&lt;/p&gt;&lt;p&gt;</w:t>
      </w:r>
      <w:r>
        <w:rPr>
          <w:sz w:val="32"/>
          <w:szCs w:val="32"/>
        </w:rPr>
        <w:t>未来可期：青春正当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依旧保持着对音乐创作无尽热情。她利用每一次演出，每一首新歌，都在不断地扩展她的粉丝基础，同时也在努力打造属于自己的声音。不论是站在舞台上的那份紧张与兴奋，还是面对镜头时那份自然而然，她都显露出一股不可言喻的魅力，那就是她内心最真实、最纯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》是一段特殊而且值得纪念的事迹，它讲述的是一个普通少女如何通过不懈努力，从一个小小的声音成为整个社会关注的大腕；它也是关于青年追梦者的励志故事，无论是在过去或是未来，只要有梦想，就没有不能克服困难达到目标的地方。这场合作，不仅让我们看到传统文化被赋予新生命，而且更重要的是，它给予我们希望——希望我们的每个梦想都能像光一样照亮前行路途。</w:t>
      </w:r>
      <w:r>
        <w:rPr>
          <w:sz w:val="32"/>
          <w:szCs w:val="32"/>
        </w:rPr>
        <w:t>&lt;/p&gt;&lt;p&gt;&lt;a href = "/doc/790160-</w:t>
      </w:r>
      <w:r>
        <w:rPr>
          <w:sz w:val="32"/>
          <w:szCs w:val="32"/>
        </w:rPr>
        <w:t>年轻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音乐对话</w:t>
      </w:r>
      <w:r>
        <w:rPr>
          <w:sz w:val="32"/>
          <w:szCs w:val="32"/>
        </w:rPr>
        <w:t>.doc" rel="alternate" download="790160-</w:t>
      </w:r>
      <w:r>
        <w:rPr>
          <w:sz w:val="32"/>
          <w:szCs w:val="32"/>
        </w:rPr>
        <w:t>年轻的火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音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