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公乱妇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</w:t>
      </w:r>
      <w:r>
        <w:rPr>
          <w:sz w:val="48"/>
          <w:szCs w:val="48"/>
        </w:rPr>
        <w:t>95</w:t>
      </w:r>
      <w:r>
        <w:rPr>
          <w:sz w:val="48"/>
          <w:szCs w:val="48"/>
        </w:rPr>
        <w:t>我家隔壁的那个风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那个风月故事，听着现在提起来都觉得有些不太合适，但当时的确是这样一个让人侧目的事。我们的小区里平时很安静，每个人的生活都井然有序。但就在这个夏天，一场轰动小区的风波打破了这种宁静。</w:t>
      </w:r>
      <w:r>
        <w:rPr>
          <w:sz w:val="32"/>
          <w:szCs w:val="32"/>
        </w:rPr>
        <w:t>&lt;/p&gt;&lt;p&gt;&lt;img src="/static-img/F79vShvR1lFJnvSxNk_ws4m2Qwk5v9qbSNpgH_cXxafR0JgVtE1CG0NnztuxcG8v.png"&gt;&lt;/p&gt;&lt;p&gt;</w:t>
      </w:r>
      <w:r>
        <w:rPr>
          <w:sz w:val="32"/>
          <w:szCs w:val="32"/>
        </w:rPr>
        <w:t>那时候，我还只是一个高中生，对于这些成年人的事情，虽然耳闻过，但从未真正深入了解。在某个炎热的午后，我正坐在自习室里准备考试，偶尔抬头望向窗外，那是我房间对面的墙上挂着的一块白色瓷砖。我记得特别清楚，那是一块看似普通但实际上却蕴含无数秘密的小小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对面传来了低沉而粗暴的声音：“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95</w:t>
      </w:r>
      <w:r>
        <w:rPr>
          <w:sz w:val="32"/>
          <w:szCs w:val="32"/>
        </w:rPr>
        <w:t>。”声音在空旷的小区中回荡，让人难以忘怀。这句话显然不是一般的话语，它包含了某种隐喻和暗示，是一种特殊的暗号。随着时间推移，这句话成了我们小伙伴们议论的话题，每个人心中都浮现出了各种猜测。</w:t>
      </w:r>
      <w:r>
        <w:rPr>
          <w:sz w:val="32"/>
          <w:szCs w:val="32"/>
        </w:rPr>
        <w:t>&lt;/p&gt;&lt;p&gt;&lt;img src="/static-img/Lx_GKOnywWCZEj-peVjk2om2Qwk5v9qbSNpgH_cXxacB1pYG2GVyPJMmG4grEMeem8qrf6Hdj5OBtcup0ZStxO1AF_fxzAi5A-RSlXfmDs7nE76ZEbMtDN1kQ0nuaJUU9nih4ZilCImV7c_af71tNw.png"&gt;&lt;/p&gt;&lt;p&gt;</w:t>
      </w:r>
      <w:r>
        <w:rPr>
          <w:sz w:val="32"/>
          <w:szCs w:val="32"/>
        </w:rPr>
        <w:t>据说这句话来自于隔壁的大哥，他是个身材魁梧、手脚灵活、性格阴郁的人物。他总是独来独往，不与任何人亲近，有点神秘感。当他搬进邻居家的那一天起，就开始有人传言他和邻家老板娘之间有不正当关系。老板娘是一个年龄大一些、美丽温婉但又有一定野性的女人，她经常穿着花哨衣服，在家中摆设烟火酒菜，与大哥频繁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了一些线索。大哥经常晚上出门，然后第二天早晨就带回来一些奇怪东西，比如香水瓶、化妆品盒子等，而老板娘则变得越来越神秘，她开始穿戴得更加华丽，并且经常在晚上一个人出去散步。</w:t>
      </w:r>
      <w:r>
        <w:rPr>
          <w:sz w:val="32"/>
          <w:szCs w:val="32"/>
        </w:rPr>
        <w:t>&lt;/p&gt;&lt;p&gt;&lt;img src="/static-img/uy_FfK9Wc216q6AjA8G4FIm2Qwk5v9qbSNpgH_cXxacB1pYG2GVyPJMmG4grEMeem8qrf6Hdj5OBtcup0ZStxO1AF_fxzAi5A-RSlXfmDs7nE76ZEbMtDN1kQ0nuaJUU9nih4ZilCImV7c_af71tNw.png"&gt;&lt;/p&gt;&lt;p&gt;</w:t>
      </w:r>
      <w:r>
        <w:rPr>
          <w:sz w:val="32"/>
          <w:szCs w:val="32"/>
        </w:rPr>
        <w:t>然而，最让大家惊讶的是，大哥竟然开始公开地宣扬自己所谓的情爱哲学，用“荡公乱妇”这一句充满色情意味的话语作为口号。不仅如此，他还在网上传播自己的文章，其中包括那些描述他的“征服技巧”的内容，这些内容极其露骨，以至于连大人也无法忍受，不再讨论此事，只是在背后悄悄议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是因为这些不堪之事，小区里的居民纷纷要求管理处介入处理。而这位大哥，也就是“荡公乱妇”的主角，被迫搬走了。那之后，小区恢复了原来的宁静，而我也学会了更多关于成人世界的事情。不过，即便是现在，当我想起那个夏天的时候，我仍旧感到一丝尴尬，因为那个时代对于我们来说实在太过刺眼而又迷离。</w:t>
      </w:r>
      <w:r>
        <w:rPr>
          <w:sz w:val="32"/>
          <w:szCs w:val="32"/>
        </w:rPr>
        <w:t>&lt;/p&gt;&lt;p&gt;&lt;img src="/static-img/vmMdl3T9oFAuWmwv00XymYm2Qwk5v9qbSNpgH_cXxacB1pYG2GVyPJMmG4grEMeem8qrf6Hdj5OBtcup0ZStxO1AF_fxzAi5A-RSlXfmDs7nE76ZEbMtDN1kQ0nuaJUU9nih4ZilCImV7c_af71tNw.jpg"&gt;&lt;/p&gt;&lt;p&gt;&lt;a href = "/doc/791265-</w:t>
      </w:r>
      <w:r>
        <w:rPr>
          <w:sz w:val="32"/>
          <w:szCs w:val="32"/>
        </w:rPr>
        <w:t>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95</w:t>
      </w:r>
      <w:r>
        <w:rPr>
          <w:sz w:val="32"/>
          <w:szCs w:val="32"/>
        </w:rPr>
        <w:t>我家隔壁的那个风月故事</w:t>
      </w:r>
      <w:r>
        <w:rPr>
          <w:sz w:val="32"/>
          <w:szCs w:val="32"/>
        </w:rPr>
        <w:t>.doc" rel="alternate" download="791265-</w:t>
      </w:r>
      <w:r>
        <w:rPr>
          <w:sz w:val="32"/>
          <w:szCs w:val="32"/>
        </w:rPr>
        <w:t>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95</w:t>
      </w:r>
      <w:r>
        <w:rPr>
          <w:sz w:val="32"/>
          <w:szCs w:val="32"/>
        </w:rPr>
        <w:t>我家隔壁的那个风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