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老镖客城中村的扫街之旅追踪</w:t>
      </w:r>
      <w:r>
        <w:rPr>
          <w:sz w:val="48"/>
          <w:szCs w:val="48"/>
        </w:rPr>
        <w:t>83939</w:t>
      </w:r>
      <w:r>
        <w:rPr>
          <w:sz w:val="48"/>
          <w:szCs w:val="48"/>
        </w:rPr>
        <w:t>的故事线索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座古色古香的城中村，每一条巷弄都承载着深厚的历史与文化，老镖客城中村也不例外。这里有着悠久的历史和丰富的人物，这里的一切似乎都在等待着被发现。今天，我们将带领读者走进这个充满神秘气息的地方，一起探索其背后的故事。</w:t>
      </w:r>
      <w:r>
        <w:rPr>
          <w:sz w:val="32"/>
          <w:szCs w:val="32"/>
        </w:rPr>
        <w:t>&lt;/p&gt;&lt;p&gt;&lt;img src="/static-img/v1GPzKSXnWmlcFigus76bJDgUck51vfn44D4rxdP1M28mup7uXhTBGotOeD8VbYH.jpg"&gt;&lt;/p&gt;&lt;p&gt;</w:t>
      </w:r>
      <w:r>
        <w:rPr>
          <w:sz w:val="32"/>
          <w:szCs w:val="32"/>
        </w:rPr>
        <w:t>老镖客城中的传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老镖客城中村，有一个关于“扫街”</w:t>
      </w:r>
      <w:r>
        <w:rPr>
          <w:sz w:val="32"/>
          <w:szCs w:val="32"/>
        </w:rPr>
        <w:t>83939</w:t>
      </w:r>
      <w:r>
        <w:rPr>
          <w:sz w:val="32"/>
          <w:szCs w:val="32"/>
        </w:rPr>
        <w:t>的小说曾经轰动一时，它讲述了一位年轻镖师在完成一次重要任务后，在此地寻找归宿的小插曲。这段往事让人不禁想象，那个时代是怎样的，人们是如何生活和交流的情景。</w:t>
      </w:r>
      <w:r>
        <w:rPr>
          <w:sz w:val="32"/>
          <w:szCs w:val="32"/>
        </w:rPr>
        <w:t>&lt;/p&gt;&lt;p&gt;&lt;img src="/static-img/-ZtUegUFVMPUYSAIrx-hJJDgUck51vfn44D4rxdP1M3MfVyPz342mv2jnR3kUhWqp2_kslT1ex1CPUzeyN-uOFUZgo-8uE1DwMjs5Qh9bDXE10W47yt1EaOzKSm48XSoKAV_F5xUVZbmNmDtxoJldflzkopSZWmpRGo9tneowNo.jpg"&gt;&lt;/p&gt;&lt;p&gt;</w:t>
      </w:r>
      <w:r>
        <w:rPr>
          <w:sz w:val="32"/>
          <w:szCs w:val="32"/>
        </w:rPr>
        <w:t>城中的守护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老镖客城中村有许多守护这片土地已久的人们，他们对这个地方怀有深厚的情感，对每一个角落了如指掌。在他们口中，你可以听到关于“扫街”的传说，也许其中隐藏着一些未解之谜，只要细心听取，便能窥见一二。</w:t>
      </w:r>
      <w:r>
        <w:rPr>
          <w:sz w:val="32"/>
          <w:szCs w:val="32"/>
        </w:rPr>
        <w:t>&lt;/p&gt;&lt;p&gt;&lt;img src="/static-img/tljC61XJubjklxvljeYvm5DgUck51vfn44D4rxdP1M3MfVyPz342mv2jnR3kUhWqp2_kslT1ex1CPUzeyN-uOFUZgo-8uE1DwMjs5Qh9bDXE10W47yt1EaOzKSm48XSoKAV_F5xUVZbmNmDtxoJldflzkopSZWmpRGo9tneowNo.jpg"&gt;&lt;/p&gt;&lt;p&gt;</w:t>
      </w:r>
      <w:r>
        <w:rPr>
          <w:sz w:val="32"/>
          <w:szCs w:val="32"/>
        </w:rPr>
        <w:t>传统与现代并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老镶宝石店前面挂着两幅相似的画像，一幅是过去的大侠，一副是现在的一位商人。这两张脸上，都透露出坚定与智慧，是对时间变化的一个生动记录。而这些都是“扫街”</w:t>
      </w:r>
      <w:r>
        <w:rPr>
          <w:sz w:val="32"/>
          <w:szCs w:val="32"/>
        </w:rPr>
        <w:t>83939</w:t>
      </w:r>
      <w:r>
        <w:rPr>
          <w:sz w:val="32"/>
          <w:szCs w:val="32"/>
        </w:rPr>
        <w:t>所展现出的城市面貌变迁。</w:t>
      </w:r>
      <w:r>
        <w:rPr>
          <w:sz w:val="32"/>
          <w:szCs w:val="32"/>
        </w:rPr>
        <w:t>&lt;/p&gt;&lt;p&gt;&lt;img src="/static-img/If6AcVasKuiqKGN2dM1DOJDgUck51vfn44D4rxdP1M3MfVyPz342mv2jnR3kUhWqp2_kslT1ex1CPUzeyN-uOFUZgo-8uE1DwMjs5Qh9bDXE10W47yt1EaOzKSm48XSoKAV_F5xUVZbmNmDtxoJldflzkopSZWmpRGo9tneowNo.jpg"&gt;&lt;/p&gt;&lt;p&gt;</w:t>
      </w:r>
      <w:r>
        <w:rPr>
          <w:sz w:val="32"/>
          <w:szCs w:val="32"/>
        </w:rPr>
        <w:t>故事背后的历史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扫街”</w:t>
      </w:r>
      <w:r>
        <w:rPr>
          <w:sz w:val="32"/>
          <w:szCs w:val="32"/>
        </w:rPr>
        <w:t>83939</w:t>
      </w:r>
      <w:r>
        <w:rPr>
          <w:sz w:val="32"/>
          <w:szCs w:val="32"/>
        </w:rPr>
        <w:t>其实是一个暗号，用来指示某种重要事件或交易。在研究这个数字背后，我们可以找到更多关于这一地区经济、政治以及社会结构发展史的线索。它不仅仅是一段文字，更是一段历史。</w:t>
      </w:r>
      <w:r>
        <w:rPr>
          <w:sz w:val="32"/>
          <w:szCs w:val="32"/>
        </w:rPr>
        <w:t>&lt;/p&gt;&lt;p&gt;&lt;img src="/static-img/3xIscxdQUDS5cKmbFiACe5DgUck51vfn44D4rxdP1M3MfVyPz342mv2jnR3kUhWqp2_kslT1ex1CPUzeyN-uOFUZgo-8uE1DwMjs5Qh9bDXE10W47yt1EaOzKSm48XSoKAV_F5xUVZbmNmDtxoJldflzkopSZWmpRGo9tneowNo.jpg"&gt;&lt;/p&gt;&lt;p&gt;</w:t>
      </w:r>
      <w:r>
        <w:rPr>
          <w:sz w:val="32"/>
          <w:szCs w:val="32"/>
        </w:rPr>
        <w:t>文化遗产保护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老镶宝石店旁边有一块铭刻着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保存传统，不忘初心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的话语，这正是在当今社会强调文化保护精神的一种体现。通过保护这样的遗产，可以使得未来几代人的记忆更加丰富，同时也为旅游业提供了新的资源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希望与挑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我们已经走过了许多旧日风情，但随着时间推移，老 镶宝石店周围开始出现新的建筑项目，这无疑会给该区域带来新的活力。但同时，也需要考虑到如何平衡新建设与保留原有的特色，以确保这座城市能够保持其独特魅力，并且持续吸引游客前来探访。</w:t>
      </w:r>
      <w:r>
        <w:rPr>
          <w:sz w:val="32"/>
          <w:szCs w:val="32"/>
        </w:rPr>
        <w:t>&lt;/p&gt;&lt;p&gt;&lt;a href = "/doc/793425-</w:t>
      </w:r>
      <w:r>
        <w:rPr>
          <w:sz w:val="32"/>
          <w:szCs w:val="32"/>
        </w:rPr>
        <w:t>老镖客城中村的扫街之旅追踪</w:t>
      </w:r>
      <w:r>
        <w:rPr>
          <w:sz w:val="32"/>
          <w:szCs w:val="32"/>
        </w:rPr>
        <w:t>83939</w:t>
      </w:r>
      <w:r>
        <w:rPr>
          <w:sz w:val="32"/>
          <w:szCs w:val="32"/>
        </w:rPr>
        <w:t>的故事线索</w:t>
      </w:r>
      <w:r>
        <w:rPr>
          <w:sz w:val="32"/>
          <w:szCs w:val="32"/>
        </w:rPr>
        <w:t>.doc" rel="alternate" download="793425-</w:t>
      </w:r>
      <w:r>
        <w:rPr>
          <w:sz w:val="32"/>
          <w:szCs w:val="32"/>
        </w:rPr>
        <w:t>老镖客城中村的扫街之旅追踪</w:t>
      </w:r>
      <w:r>
        <w:rPr>
          <w:sz w:val="32"/>
          <w:szCs w:val="32"/>
        </w:rPr>
        <w:t>83939</w:t>
      </w:r>
      <w:r>
        <w:rPr>
          <w:sz w:val="32"/>
          <w:szCs w:val="32"/>
        </w:rPr>
        <w:t>的故事线索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