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科技巨人的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的日记完整版：科技巨人的心声</w:t>
      </w:r>
      <w:r>
        <w:rPr>
          <w:sz w:val="32"/>
          <w:szCs w:val="32"/>
        </w:rPr>
        <w:t>&lt;/p&gt;&lt;p&gt;&lt;img src="/static-img/YRc6c0PLqzE9nCKnuab8ULtoJFIUGmaioPY3z3SO7oiWqtDW5bOLFCaeApoxqFfF.jpg"&gt;&lt;/p&gt;&lt;p&gt;</w:t>
      </w:r>
      <w:r>
        <w:rPr>
          <w:sz w:val="32"/>
          <w:szCs w:val="32"/>
        </w:rPr>
        <w:t>创业之路有多漫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中国城市，一个名叫雷军的人，有着不凡的梦想。他决定用自己的双手创造一番事业。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，小米科技成立，标志着雷军开启了他的商业冒险。在那个充满挑战和机遇的年代，小米凭借其独特的产品设计和创新思维迅速崛起。</w:t>
      </w:r>
      <w:r>
        <w:rPr>
          <w:sz w:val="32"/>
          <w:szCs w:val="32"/>
        </w:rPr>
        <w:t>&lt;/p&gt;&lt;p&gt;&lt;img src="/static-img/2k-B1Rbx8PhG2242aHfCHbtoJFIUGmaioPY3z3SO7oi0AE9fVfLSmmNu5CCcAvpv4ie21pMMG6FcRUrJX4-So8TJ091O3Tkz0xEsP7U1XR9CwljelPTrWAUj6V0FL4SVheL3zOf0uemsDRxw52HRHxRdfV1xraQUTtCnhbT2v2aBl9ckVbO9oaGXVYNfc4KI.jpg"&gt;&lt;/p&gt;&lt;p&gt;</w:t>
      </w:r>
      <w:r>
        <w:rPr>
          <w:sz w:val="32"/>
          <w:szCs w:val="32"/>
        </w:rPr>
        <w:t>如何将产品打造成品牌符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不断推出新产品，如红米手机系列，这些产品以高性价比而受到消费者的青睐。小米不仅注重技术上的突破，还深入研究用户需求，确保每一次发布都能吸引更多人的关注。这种策略让小米逐渐成为市场上不可或缺的一部分，其品牌形象也因此得到极大的提升。</w:t>
      </w:r>
      <w:r>
        <w:rPr>
          <w:sz w:val="32"/>
          <w:szCs w:val="32"/>
        </w:rPr>
        <w:t>&lt;/p&gt;&lt;p&gt;&lt;img src="/static-img/J2wOFwxKueKZ-hsoKWc5uLtoJFIUGmaioPY3z3SO7oi0AE9fVfLSmmNu5CCcAvpv4ie21pMMG6FcRUrJX4-So8TJ091O3Tkz0xEsP7U1XR9CwljelPTrWAUj6V0FL4SVheL3zOf0uemsDRxw52HRHxRdfV1xraQUTtCnhbT2v2aBl9ckVbO9oaGXVYNfc4KI.jpg"&gt;&lt;/p&gt;&lt;p&gt;</w:t>
      </w:r>
      <w:r>
        <w:rPr>
          <w:sz w:val="32"/>
          <w:szCs w:val="32"/>
        </w:rPr>
        <w:t>如何在竞争激烈的市场中保持领先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国内外强大的竞争对手，小米并没有放弃，它采取了一种更为积极主动的心态。不断进行研发投入，以优质性能来回应市场变化，同时通过线上平台与用户建立更紧密的人际联系，让消费者感受到小米真正听众的声音。这一点，在《小米的日记完整版》中得到了详细体现。</w:t>
      </w:r>
      <w:r>
        <w:rPr>
          <w:sz w:val="32"/>
          <w:szCs w:val="32"/>
        </w:rPr>
        <w:t>&lt;/p&gt;&lt;p&gt;&lt;img src="/static-img/lyxxj8IZao4MSY4wfU2LtbtoJFIUGmaioPY3z3SO7oi0AE9fVfLSmmNu5CCcAvpv4ie21pMMG6FcRUrJX4-So8TJ091O3Tkz0xEsP7U1XR9CwljelPTrWAUj6V0FL4SVheL3zOf0uemsDRxw52HRHxRdfV1xraQUTtCnhbT2v2aBl9ckVbO9oaGXVYNfc4KI.jpg"&gt;&lt;/p&gt;&lt;p&gt;</w:t>
      </w:r>
      <w:r>
        <w:rPr>
          <w:sz w:val="32"/>
          <w:szCs w:val="32"/>
        </w:rPr>
        <w:t>企业文化是怎样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创新、小巧设计以外，小米还特别重视企业文化建设。在公司内部，“勇敢、简单、真诚”被定位为核心价值观，而“活到老，学到老”的精神也被渗透到每个员工的心中。这样的企业文化，不仅提升了员工士气，也使得整个团队更加凝聚力十足，为公司发展提供了坚实支撑。</w:t>
      </w:r>
      <w:r>
        <w:rPr>
          <w:sz w:val="32"/>
          <w:szCs w:val="32"/>
        </w:rPr>
        <w:t>&lt;/p&gt;&lt;p&gt;&lt;img src="/static-img/VZpfn_m-gZlenVZvKRBWF7toJFIUGmaioPY3z3SO7oi0AE9fVfLSmmNu5CCcAvpv4ie21pMMG6FcRUrJX4-So8TJ091O3Tkz0xEsP7U1XR9CwljelPTrWAUj6V0FL4SVheL3zOf0uemsDRxw52HRHxRdfV1xraQUTtCnhbT2v2aBl9ckVbO9oaGXVYNfc4KI.jpg"&gt;&lt;/p&gt;&lt;p&gt;</w:t>
      </w:r>
      <w:r>
        <w:rPr>
          <w:sz w:val="32"/>
          <w:szCs w:val="32"/>
        </w:rPr>
        <w:t>如何处理与合作伙伴之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扩张，小米开始寻求国际化合作机会，与全球知名品牌携手共进。但这并不意味着所有合作都是顺利进行。在《小ミの日記》的后续章节里，我们可以看到雷军对于挑战和困难问题所展现出的成熟态度，以及他是如何通过有效沟通解决这些问题，从而进一步加强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又会有什么惊喜等待我们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现在的小米已经是一家世界知名的大型科技公司，但它仍然保持初心，对于未来的规划充满期待。无论是在硬件还是软件领域，都有更多令人振奋的事迹正在酝酿之中。而对于那些一直支持的小 米粉丝来说，《小美の日記》的故事才刚刚开始，他们将继续跟随这个传奇人物一起探索未知疆域，为这个时代带去更多可能。</w:t>
      </w:r>
      <w:r>
        <w:rPr>
          <w:sz w:val="32"/>
          <w:szCs w:val="32"/>
        </w:rPr>
        <w:t>&lt;/p&gt;&lt;p&gt;&lt;a href = "/doc/794599-</w:t>
      </w:r>
      <w:r>
        <w:rPr>
          <w:sz w:val="32"/>
          <w:szCs w:val="32"/>
        </w:rPr>
        <w:t>小米的日记科技巨人的心声</w:t>
      </w:r>
      <w:r>
        <w:rPr>
          <w:sz w:val="32"/>
          <w:szCs w:val="32"/>
        </w:rPr>
        <w:t>.doc" rel="alternate" download="794599-</w:t>
      </w:r>
      <w:r>
        <w:rPr>
          <w:sz w:val="32"/>
          <w:szCs w:val="32"/>
        </w:rPr>
        <w:t>小米的日记科技巨人的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