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如何大声点亮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如何大声点亮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&lt;/p&gt;&lt;p&gt;&lt;img src="/static-img/4iiE9fMSir8kQS5Z79JotepkkHTPVcIv3TuV-ES-5J6yIR7tpnLu56V454bhtsSn.jpg"&gt;&lt;/p&gt;&lt;p&gt;</w:t>
      </w:r>
      <w:r>
        <w:rPr>
          <w:sz w:val="32"/>
          <w:szCs w:val="32"/>
        </w:rPr>
        <w:t>在这个充满挑战和机遇的时代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之间存在着一种奇妙的联系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代表着激情、热情和进取心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则是指那些看似平静但内心渴望突破的人。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则是他们共同追求的梦想，它象征着成功、幸福和自信。在这条艰难而又光明的道路上，每一个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都在努力地大声点亮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的心灵，让它们不再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需要找到自己的定位。这就像是一场深夜里的星空辨识，你必须能够分辨出哪些星星属于你的导航系统。对于每一位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来说，他们往往缺乏明确的目标，这使得他们无法集中精力去实现自己的梦想。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通过不断地探索自己内心深处，最终找到了那束通向未来之光的灯塔。</w:t>
      </w:r>
      <w:r>
        <w:rPr>
          <w:sz w:val="32"/>
          <w:szCs w:val="32"/>
        </w:rPr>
        <w:t>&lt;/p&gt;&lt;p&gt;&lt;img src="/static-img/kUDUVaRcf0ss1Nq-llTfLupkkHTPVcIv3TuV-ES-5J6yIR7tpnLu56V454bhtsSn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要有勇气去尝试新事物。这意味着你需要跨出舒适区，无论是心理还是实际上的界限。你不能总是待在原地，不敢迈出一步去迎接未知，因为这正是成长所必需的一部分。而对于那些被困于现状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们来说，只有看到别人敢于冒险的时候，他们才会开始思考自己的生活是否也值得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要学会团结协作。这并不是说要放弃个性，而是在于理解到只有当所有人的力量汇聚起来时，我们才能真正达成目的。没有任何一个人能单独完成任务，但团队合作却能让我们走向胜利。而对于那些曾经孤军奋战但仍然未能达到目标的人来说，只要他们认识到这一点，就可能会意识到寻找志同道合伙伴对实现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梦想至关重要。</w:t>
      </w:r>
      <w:r>
        <w:rPr>
          <w:sz w:val="32"/>
          <w:szCs w:val="32"/>
        </w:rPr>
        <w:t>&lt;/p&gt;&lt;p&gt;&lt;img src="/static-img/gKgGZ29t4ZSmqeoxGWNsaepkkHTPVcIv3TuV-ES-5J6yIR7tpnLu56V454bhtsSn.jpg"&gt;&lt;/p&gt;&lt;p&gt;</w:t>
      </w:r>
      <w:r>
        <w:rPr>
          <w:sz w:val="32"/>
          <w:szCs w:val="32"/>
        </w:rPr>
        <w:t>第四，面对失败时保持坚韧不拔。不管多么艰难的事情，都会有一天结束。但关键的是，在此过程中，我们如何定义“结束”。如果只是因为一次失败而选择放弃，那么我们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将永远是一个遥不可及的地球。但如果我们从每一次挫折中学到了教训，并且用这些经验来变得更强，那么我们最终一定能够抵达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对待成功持谦逊态度。在这个世界上，没有什么事情是不容易做到的，每个人都是通过不断学习和实践积累知识和能力的人。当你终于站在了那个平台上，可以俯瞰整个山脉时，你应该记住，这一切都来自于过去无数个小小努力，而不是某种神秘力量赐予你的。如果你始终保持谦逊，你就会发现更多机会等待着你去把握，用来继续前行，为自己绘制新的图景。</w:t>
      </w:r>
      <w:r>
        <w:rPr>
          <w:sz w:val="32"/>
          <w:szCs w:val="32"/>
        </w:rPr>
        <w:t>&lt;/p&gt;&lt;p&gt;&lt;img src="/static-img/nYxRLAju1d3nZs_-_x2ukupkkHTPVcIv3TuV-ES-5J6yIR7tpnLu56V454bhtsSn.jpg"&gt;&lt;/p&gt;&lt;p&gt;</w:t>
      </w:r>
      <w:r>
        <w:rPr>
          <w:sz w:val="32"/>
          <w:szCs w:val="32"/>
        </w:rPr>
        <w:t>最后，对其他人展现同理心。在追逐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梦想的时候，有时候最大的敌人并非外界压力或挑战，而是我们的内心恐惧与怀疑。当我们看到身边还有许多人还没有开始行动时，我们可以用自己的经历给予他们鼓励，也许正是这样一些温暖的话语，让一个原本冷漠的心跳动起来，从而形成了连锁反应，最终推动更多人一起为实现彼此的心愿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阶段，无论遇到怎样的挑战，只要记住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，那么每个人都有可能成为那个故事中的英雄，用实际行动证明，即使最起初看似微不足道的小步伐，也足以引领我们走向伟大的旅程。</w:t>
      </w:r>
      <w:r>
        <w:rPr>
          <w:sz w:val="32"/>
          <w:szCs w:val="32"/>
        </w:rPr>
        <w:t>&lt;/p&gt;&lt;p&gt;&lt;img src="/static-img/qBfuemglQNakuoyjfS1p0OpkkHTPVcIv3TuV-ES-5J6yIR7tpnLu56V454bhtsSn.jpg"&gt;&lt;/p&gt;&lt;p&gt;&lt;a href = "/doc/795730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如何大声点亮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.doc" rel="alternate" download="795730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如何大声点亮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