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中的绯闻我如何助力娇妻寻觅那位粗壮男人的</w:t>
      </w:r>
      <w:r>
        <w:rPr>
          <w:sz w:val="48"/>
          <w:szCs w:val="48"/>
        </w:rPr>
        <w:t>3P</w:t>
      </w:r>
      <w:r>
        <w:rPr>
          <w:sz w:val="48"/>
          <w:szCs w:val="48"/>
        </w:rPr>
        <w:t>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接到了一个意外的电话，那是我的妻子小洁。她的声音听起来有些紧张，但又带着一丝神秘的笑声。</w:t>
      </w:r>
      <w:r>
        <w:rPr>
          <w:sz w:val="32"/>
          <w:szCs w:val="32"/>
        </w:rPr>
        <w:t>&lt;/p&gt;&lt;p&gt;&lt;img src="/static-img/xcVcKV-_vlhYfVpzOZWgPupkkHTPVcIv3TuV-ES-5J6yIR7tpnLu56V454bhtsSn.jpg"&gt;&lt;/p&gt;&lt;p&gt;&amp;#34;</w:t>
      </w:r>
      <w:r>
        <w:rPr>
          <w:sz w:val="32"/>
          <w:szCs w:val="32"/>
        </w:rPr>
        <w:t>亲爱的，今天我想尝试一些新的事物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轻声说着，同时她的语调中透露出一种期待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她的话题所吸引，不禁好奇地问道：“你想尝试什么呢？”</w:t>
      </w:r>
      <w:r>
        <w:rPr>
          <w:sz w:val="32"/>
          <w:szCs w:val="32"/>
        </w:rPr>
        <w:t>&lt;/p&gt;&lt;p&gt;&lt;img src="/static-img/m5r8-oA6pqyA-N6KWX_xVOpkkHTPVcIv3TuV-ES-5J6yIR7tpnLu56V454bhtsSn.jpg"&gt;&lt;/p&gt;&lt;p&gt;</w:t>
      </w:r>
      <w:r>
        <w:rPr>
          <w:sz w:val="32"/>
          <w:szCs w:val="32"/>
        </w:rPr>
        <w:t>小洁沉默了一会儿，然后缓缓地说：“我想要找个粗壮男人，我们三个人一起玩玩</w:t>
      </w:r>
      <w:r>
        <w:rPr>
          <w:sz w:val="32"/>
          <w:szCs w:val="32"/>
        </w:rPr>
        <w:t>3P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我心里虽然有几分犹豫，但另一方面也觉得这是我们成长过程中的必经之路。毕竟，婚姻生活需要不断探索新鲜事物，以保持关系的活力和激情。我决定支持她，并承诺要尽力帮助她实现这个愿望。</w:t>
      </w:r>
      <w:r>
        <w:rPr>
          <w:sz w:val="32"/>
          <w:szCs w:val="32"/>
        </w:rPr>
        <w:t>&lt;/p&gt;&lt;p&gt;&lt;img src="/static-img/tW034akX7hYBq0l0xW3z9upkkHTPVcIv3TuV-ES-5J6yIR7tpnLu56V454bhtsSn.jpg"&gt;&lt;/p&gt;&lt;p&gt;</w:t>
      </w:r>
      <w:r>
        <w:rPr>
          <w:sz w:val="32"/>
          <w:szCs w:val="32"/>
        </w:rPr>
        <w:t>找到合适的人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就是找到合适的人选。这是一个相当关键的问题，因为我们的目标是寻找那个能够满足我们双方期望、性格相投且身体条件出众的男性。在网络时代，这似乎是个不太难的事情。但实际上，要找到真正符合条件的人并不容易，因为人们往往不会真实地展示自己的本色，更何况是在这样的场合下。我建议小洁可以通过社交媒体或者是线上约会平台来寻找，而我则负责进行背景调查，以确保安全性。</w:t>
      </w:r>
      <w:r>
        <w:rPr>
          <w:sz w:val="32"/>
          <w:szCs w:val="32"/>
        </w:rPr>
        <w:t>&lt;/p&gt;&lt;p&gt;&lt;img src="/static-img/ohRzWs8nht6ZcrLvSLb0kupkkHTPVcIv3TuV-ES-5J6yIR7tpnLu56V454bhtsSn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我深刻意识到安全至关重要。因此，无论是在选择对象还是在实施时，都必须谨慎行事。首先，我们需要仔细了解对方的情况，包括他的健康状况、性行为史以及是否愿意参与这样的活动。此外，还得考虑隐私问题，如果事情败露可能造成严重后果，所以一定要采取必要措施保护自己和他人的隐私权益。</w:t>
      </w:r>
      <w:r>
        <w:rPr>
          <w:sz w:val="32"/>
          <w:szCs w:val="32"/>
        </w:rPr>
        <w:t>&lt;/p&gt;&lt;p&gt;&lt;img src="/static-img/_nBG6AwClIp9xN2wFxeznepkkHTPVcIv3TuV-ES-5J6yIR7tpnLu56V454bhtsSn.png"&gt;&lt;/p&gt;&lt;p&gt;</w:t>
      </w:r>
      <w:r>
        <w:rPr>
          <w:sz w:val="32"/>
          <w:szCs w:val="32"/>
        </w:rPr>
        <w:t>初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洁联系到了一个名叫李明的大汉，他既强壮又温文尔雅，而且对这种类型的事务表现出了极大的兴趣。在初次见面的那晚，我们三人相遇了。那是一家偏僻的小酒吧，它提供了一个安静而隐蔽的地方，让我们能放松下来，不受外界干扰。而当李明走进酒吧时，他那魁梧的身躯让人印象深刻。他微笑着向我们招手，眼神里充满了友善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晚，一切都很顺利。大胆开始之前，我们三个都已经准备好了心态和身体。一点一点地进入游戏状态，每个人都享受着彼此之间独特的情感交流。随着时间推移，那种原始而纯粹的情感逐渐占据了主导位置。而最终，在一片欢乐与放纵之中，我们共同体验到了那种只有亲密伴侣才能理解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小洁和李明经常会聚集一次两次，他们变得越来越熟悉，就像是老朋友一样。而对于我来说，也从这个经历中学到了许多关于爱情、友谊以及自我的知识。这整个事件让我认识到，即使是在传统观念看似封闭的家庭结构内，也有无限可能性的探索空间。当一个人能够勇敢地追求自己的梦想时，即便那些梦想看似不可能实现，也总有可能变为现实，最终成为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阅读完这篇文章的时候，请记住：婚姻并不是束缚，而是一场不断探索未知世界的大冒险。不妨去勇敢地追求你的梦想，与你的伴侣一起去发现更多未知领域，只要你们的心灵都是开放的话，你们将发现原来生活还可以更加丰富多彩！</w:t>
      </w:r>
      <w:r>
        <w:rPr>
          <w:sz w:val="32"/>
          <w:szCs w:val="32"/>
        </w:rPr>
        <w:t>&lt;/p&gt;&lt;p&gt;&lt;a href = "/doc/795757-</w:t>
      </w:r>
      <w:r>
        <w:rPr>
          <w:sz w:val="32"/>
          <w:szCs w:val="32"/>
        </w:rPr>
        <w:t>秘密花园中的绯闻我如何助力娇妻寻觅那位粗壮男人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rel="alternate" download="795757-</w:t>
      </w:r>
      <w:r>
        <w:rPr>
          <w:sz w:val="32"/>
          <w:szCs w:val="32"/>
        </w:rPr>
        <w:t>秘密花园中的绯闻我如何助力娇妻寻觅那位粗壮男人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