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新衣一段关于爱与魔法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个美丽而温柔的公主，她拥有一头如金丝般亮泽的长发和一双明亮如星辰般闪烁的眼睛。然而，公主最珍贵的是她的心——纯洁、善良和勇敢。</w:t>
      </w:r>
      <w:r>
        <w:rPr>
          <w:sz w:val="32"/>
          <w:szCs w:val="32"/>
        </w:rPr>
        <w:t>&lt;/p&gt;&lt;p&gt;&lt;img src="/static-img/t5x_naoj3Zan4_g1JFWTHqrSLKzOcEz6rxMx0OZQQl6IOZdpdB7_eGdILgiGYvEB.jpg"&gt;&lt;/p&gt;&lt;p&gt;</w:t>
      </w:r>
      <w:r>
        <w:rPr>
          <w:sz w:val="32"/>
          <w:szCs w:val="32"/>
        </w:rPr>
        <w:t>公主的心灵之镜</w:t>
      </w:r>
      <w:r>
        <w:rPr>
          <w:sz w:val="32"/>
          <w:szCs w:val="32"/>
        </w:rPr>
        <w:t>&lt;/p&gt;&lt;p&gt;</w:t>
      </w:r>
      <w:r>
        <w:rPr>
          <w:sz w:val="32"/>
          <w:szCs w:val="32"/>
        </w:rPr>
        <w:t>公主的心灵之镜是一面镶嵌着无数宝石，反射出她内心深处最真实的情感。每当她对着这面镜子微笑时，周围便会散发出温暖而璀璨光芒，为整个王国带来和平与繁荣。这面镜子的出现，让人们明白了爱是多么强大，它可以照亮黑暗，最终使一切都变得光明起来。</w:t>
      </w:r>
      <w:r>
        <w:rPr>
          <w:sz w:val="32"/>
          <w:szCs w:val="32"/>
        </w:rPr>
        <w:t>&lt;/p&gt;&lt;p&gt;&lt;img src="/static-img/Brsq5rZhRJtZkm7V3O5_R6rSLKzOcEz6rxMx0OZQQl73OQIWBPFk9wDQ7Bn9MpLsX5xpjGZ5G83_xkGiw0crcd_lucxKi2ke4FE0WNdFr6-jefytMuazxdbuKX0IJRFjkgocP9Pwpiqj3oIEPNXhbhgT8adFpFlbtexqRj2wv_Y.jpg"&gt;&lt;/p&gt;&lt;p&gt;</w:t>
      </w:r>
      <w:r>
        <w:rPr>
          <w:sz w:val="32"/>
          <w:szCs w:val="32"/>
        </w:rPr>
        <w:t>魔法花园中的秘密花朵</w:t>
      </w:r>
      <w:r>
        <w:rPr>
          <w:sz w:val="32"/>
          <w:szCs w:val="32"/>
        </w:rPr>
        <w:t>&lt;/p&gt;&lt;p&gt;</w:t>
      </w:r>
      <w:r>
        <w:rPr>
          <w:sz w:val="32"/>
          <w:szCs w:val="32"/>
        </w:rPr>
        <w:t>在公主的一次探险中，她发现了一片被遗忘已久的魔法花园。在这里，一种奇异而神奇的植物生长，它们以爱为食，每一朵都是对世界上某个角落中某位人的致敬。这些植物能够治愈伤口，带给人希望，使得公民们不再害怕病痛与苦难，这也让人们认识到，即使是在荒凉的地方，也总有希望等待着我们去发现。</w:t>
      </w:r>
      <w:r>
        <w:rPr>
          <w:sz w:val="32"/>
          <w:szCs w:val="32"/>
        </w:rPr>
        <w:t>&lt;/p&gt;&lt;p&gt;&lt;img src="/static-img/fY_C5gMOUTgomjFyKz4UE6rSLKzOcEz6rxMx0OZQQl73OQIWBPFk9wDQ7Bn9MpLsX5xpjGZ5G83_xkGiw0crcd_lucxKi2ke4FE0WNdFr6-jefytMuazxdbuKX0IJRFjkgocP9Pwpiqj3oIEPNXhbhgT8adFpFlbtexqRj2wv_Y.jpg"&gt;&lt;/p&gt;&lt;p&gt;</w:t>
      </w:r>
      <w:r>
        <w:rPr>
          <w:sz w:val="32"/>
          <w:szCs w:val="32"/>
        </w:rPr>
        <w:t>宝石森林里的守护者</w:t>
      </w:r>
      <w:r>
        <w:rPr>
          <w:sz w:val="32"/>
          <w:szCs w:val="32"/>
        </w:rPr>
        <w:t>&lt;/p&gt;&lt;p&gt;</w:t>
      </w:r>
      <w:r>
        <w:rPr>
          <w:sz w:val="32"/>
          <w:szCs w:val="32"/>
        </w:rPr>
        <w:t>在宝石森林中，有一种生物，只有那些拥有纯洁心灵的人才能看到它们——它们是守护者的化身，用他们微弱但坚定的力量保护这个充满宝藏的地带不受邪恶侵扰。当有人试图破坏这一切时，他们就会被驱逐出去，因为守护者们知道，只有通过真正的心智交流才能建立起真正友谊，而不是通过暴力或贪婪的手段。</w:t>
      </w:r>
      <w:r>
        <w:rPr>
          <w:sz w:val="32"/>
          <w:szCs w:val="32"/>
        </w:rPr>
        <w:t>&lt;/p&gt;&lt;p&gt;&lt;img src="/static-img/G7H1Uyv8AtRISBpERfYcn6rSLKzOcEz6rxMx0OZQQl73OQIWBPFk9wDQ7Bn9MpLsX5xpjGZ5G83_xkGiw0crcd_lucxKi2ke4FE0WNdFr6-jefytMuazxdbuKX0IJRFjkgocP9Pwpiqj3oIEPNXhbhgT8adFpFlbtexqRj2wv_Y.jpg"&gt;&lt;/p&gt;&lt;p&gt;</w:t>
      </w:r>
      <w:r>
        <w:rPr>
          <w:sz w:val="32"/>
          <w:szCs w:val="32"/>
        </w:rPr>
        <w:t>爱情药水之谜</w:t>
      </w:r>
      <w:r>
        <w:rPr>
          <w:sz w:val="32"/>
          <w:szCs w:val="32"/>
        </w:rPr>
        <w:t>&lt;/p&gt;&lt;p&gt;</w:t>
      </w:r>
      <w:r>
        <w:rPr>
          <w:sz w:val="32"/>
          <w:szCs w:val="32"/>
        </w:rPr>
        <w:t>有一次，一位名叫艾莉娅的小女孩误入了一个隐藏在王宫深处的小屋，那里有一瓶看似普通却实际上蕴含巨大力量的话语：“用我来治愈任何伤痛，但要记住，无论何时何地，都不要用我来欺骗他人。”艾莉娅将其视作一种忠告，因为她意识到，如果没有真诚的情感支撑，那么即便是最美妙的事物也可能变成毒药。她学会了如何正确使用这种力量，并且把它传达给了所有愿意倾听的人。</w:t>
      </w:r>
      <w:r>
        <w:rPr>
          <w:sz w:val="32"/>
          <w:szCs w:val="32"/>
        </w:rPr>
        <w:t>&lt;/p&gt;&lt;p&gt;&lt;img src="/static-img/QJuTODD5HWe5ZKpESgxbzKrSLKzOcEz6rxMx0OZQQl73OQIWBPFk9wDQ7Bn9MpLsX5xpjGZ5G83_xkGiw0crcd_lucxKi2ke4FE0WNdFr6-jefytMuazxdbuKX0IJRFjkgocP9Pwpiqj3oIEPNXhbhgT8adFpFlbtexqRj2wv_Y.jpg"&gt;&lt;/p&gt;&lt;p&gt;</w:t>
      </w:r>
      <w:r>
        <w:rPr>
          <w:sz w:val="32"/>
          <w:szCs w:val="32"/>
        </w:rPr>
        <w:t>复仇魔咒解除者</w:t>
      </w:r>
      <w:r>
        <w:rPr>
          <w:sz w:val="32"/>
          <w:szCs w:val="32"/>
        </w:rPr>
        <w:t>&lt;/p&gt;&lt;p&gt;</w:t>
      </w:r>
      <w:r>
        <w:rPr>
          <w:sz w:val="32"/>
          <w:szCs w:val="32"/>
        </w:rPr>
        <w:t>为了拯救自己亲手杀死自己丈夫并自尽后魂魄缠绕于世间的一个巫师，他向著名医师求助。一位智慧过人的医生见到了巫师那颗充满悔恨的心，就决定帮他寻找解决问题的一条路。他告诉巫师说：“如果你能找到一个能够承载你的罪行并赦免你的人，你就能解脱。”于是，他开始寻找那个能够理解他的存在，并且愿意宽恕他的同伴。随着时间过去，这位巫师终于找到了一群愿意帮助他放下过去并重新开始生活的人们，从此，他结束了自己的复仇魔咒，在人们眼前重获新生的机会。</w:t>
      </w:r>
      <w:r>
        <w:rPr>
          <w:sz w:val="32"/>
          <w:szCs w:val="32"/>
        </w:rPr>
        <w:t>&lt;/p&gt;&lt;p&gt;</w:t>
      </w:r>
      <w:r>
        <w:rPr>
          <w:sz w:val="32"/>
          <w:szCs w:val="32"/>
        </w:rPr>
        <w:t>王冠上的血痕</w:t>
      </w:r>
      <w:r>
        <w:rPr>
          <w:sz w:val="32"/>
          <w:szCs w:val="32"/>
        </w:rPr>
        <w:t>&lt;/p&gt;&lt;p&gt;</w:t>
      </w:r>
      <w:r>
        <w:rPr>
          <w:sz w:val="32"/>
          <w:szCs w:val="32"/>
        </w:rPr>
        <w:t>最后，在一次偶然的情况下，公主要了一件穿越千年的遗物——那是一顶覆盖着许多历史事件印记、血迹斑斑、一块块磨损痕迹累积成年轻女子泪水凝固后的珠宝戒指。那是一顶曾经属于很多不同人物所戴过，但始终保持原样未曾改变的一顶皇冠。它象征着权力的转换，以及那些为了正义和自由而牺牲掉生命的人们。而这顶皇冠现在正挂在公共博物馆展示区，以纪念那些英雄人物，同时提醒大家对于未来永远保持警觉，不断追求更好的生活方式。</w:t>
      </w:r>
      <w:r>
        <w:rPr>
          <w:sz w:val="32"/>
          <w:szCs w:val="32"/>
        </w:rPr>
        <w:t>&lt;/p&gt;&lt;p&gt;&lt;a href = "/doc/795983-</w:t>
      </w:r>
      <w:r>
        <w:rPr>
          <w:sz w:val="32"/>
          <w:szCs w:val="32"/>
        </w:rPr>
        <w:t>公主的新衣一段关于爱与魔法的传奇故事</w:t>
      </w:r>
      <w:r>
        <w:rPr>
          <w:sz w:val="32"/>
          <w:szCs w:val="32"/>
        </w:rPr>
        <w:t>.doc" rel="alternate" download="795983-</w:t>
      </w:r>
      <w:r>
        <w:rPr>
          <w:sz w:val="32"/>
          <w:szCs w:val="32"/>
        </w:rPr>
        <w:t>公主的新衣一段关于爱与魔法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