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绽的生机一棵树的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绽的生机：一棵树的晨曦</w:t>
      </w:r>
      <w:r>
        <w:rPr>
          <w:sz w:val="32"/>
          <w:szCs w:val="32"/>
        </w:rPr>
        <w:t>&lt;/p&gt;&lt;p&gt;&lt;img src="/static-img/zBDlmbb_TLSMtnf_0COl4yI62KZQkL-kG_2W3ihb0dQxgmxAR4PfIOlxp-Q0KguL.jpg"&gt;&lt;/p&gt;&lt;p&gt;</w:t>
      </w:r>
      <w:r>
        <w:rPr>
          <w:sz w:val="32"/>
          <w:szCs w:val="32"/>
        </w:rPr>
        <w:t>在早春的清晨，一棵树就像是一位守护者，静静地倾听着大自然的心跳。它见证了季节的更替，风雪雨霜，它都经历过，但每一次春天，它都会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春不过一棵树，但这棵树却是整个园林最闪耀的星。它不需要繁花似锦，也不需要娇艳欲滴，只要有一缕淡雅而又坚韧的情感，就足以让人心醉。</w:t>
      </w:r>
      <w:r>
        <w:rPr>
          <w:sz w:val="32"/>
          <w:szCs w:val="32"/>
        </w:rPr>
        <w:t>&lt;/p&gt;&lt;p&gt;&lt;img src="/static-img/USCalAFhkpf_ipNq-v2fQyI62KZQkL-kG_2W3ihb0dTesaVGTu-7aFQAZXPeWta4-FNB6sY-fve_ZrmweKW-iimgFudXvYjWnankXgIt2dQ.jpg"&gt;&lt;/p&gt;&lt;p&gt;</w:t>
      </w:r>
      <w:r>
        <w:rPr>
          <w:sz w:val="32"/>
          <w:szCs w:val="32"/>
        </w:rPr>
        <w:t>记得那年，我第一次踏入这片园林，那时正值早春。我被一排排睡莲和映山红所吸引，他们似乎在诉说着一个温柔而悠长的话题。但当我走近那座古老的大理石桥时，却发现了一棵看似平凡的小草坪边上的一株小枫叶杨。那时候，它还没有完全醒来，只有几朵微绿色的芽儿在枝头摇曳。周围的人们几乎无人注意它，而我却被它深深吸引，因为我知道，无论多么隐蔽或显赫，生命总是在寻求展现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这个世界发生了翻天覆地的变化。一夜之间，小草坪上的小枫叶杨突然间变成了夏日中不可多得的一抹绿意盎然。这并不奇怪，因为早春不过一棵树，但这个过程中，每一步都是成长与变迁，是生命力对抗寒冷、逆境和时间的一个证明。</w:t>
      </w:r>
      <w:r>
        <w:rPr>
          <w:sz w:val="32"/>
          <w:szCs w:val="32"/>
        </w:rPr>
        <w:t>&lt;/p&gt;&lt;p&gt;&lt;img src="/static-img/IYUzk9-rPcZO2ivtvAd-syI62KZQkL-kG_2W3ihb0dTesaVGTu-7aFQAZXPeWta4-FNB6sY-fve_ZrmweKW-iimgFudXvYjWnankXgIt2dQ.jpg"&gt;&lt;/p&gt;&lt;p&gt;</w:t>
      </w:r>
      <w:r>
        <w:rPr>
          <w:sz w:val="32"/>
          <w:szCs w:val="32"/>
        </w:rPr>
        <w:t>但真正让我印象深刻的是，那年的秋天。当枫叶杨迎来了最后一次盛放时，它变得金黄灿烂，被人们称为“千禧年”。但到了冬季，当所有其他植物都已经沉睡或者消失的时候，这颗枫叶杨依然坚持着，不仅没有褪色，还继续发出了淡淡绿意，让那些冬日漫步的人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谈论早春不过一棵树时，我们也应该认识到，即使是在最普通、最不起眼的地方，也可能隐藏着生命力的火花。我们只需去细心观察，就能发现生活中的美好之处，而这些美好往往来自于那些默默付出的生命体。在这个世界上，没有任何东西比起这一点，更能激励我们的内心了——即使是最简单的事情，都蕴含着无限可能，等待我们去发现和珍惜它们。</w:t>
      </w:r>
      <w:r>
        <w:rPr>
          <w:sz w:val="32"/>
          <w:szCs w:val="32"/>
        </w:rPr>
        <w:t>&lt;/p&gt;&lt;p&gt;&lt;img src="/static-img/1kM94Pz_cQbDE7aPTgmrUyI62KZQkL-kG_2W3ihb0dTesaVGTu-7aFQAZXPeWta4-FNB6sY-fve_ZrmweKW-iimgFudXvYjWnankXgIt2dQ.jpg"&gt;&lt;/p&gt;&lt;p&gt;&lt;a href = "/doc/797274-</w:t>
      </w:r>
      <w:r>
        <w:rPr>
          <w:sz w:val="32"/>
          <w:szCs w:val="32"/>
        </w:rPr>
        <w:t>早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绽的生机一棵树的晨曦</w:t>
      </w:r>
      <w:r>
        <w:rPr>
          <w:sz w:val="32"/>
          <w:szCs w:val="32"/>
        </w:rPr>
        <w:t>.doc" rel="alternate" download="797274-</w:t>
      </w:r>
      <w:r>
        <w:rPr>
          <w:sz w:val="32"/>
          <w:szCs w:val="32"/>
        </w:rPr>
        <w:t>早春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绽的生机一棵树的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