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种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的多样性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B</w:t>
      </w:r>
      <w:r>
        <w:rPr>
          <w:sz w:val="32"/>
          <w:szCs w:val="32"/>
        </w:rPr>
        <w:t>形态的基础与发展</w:t>
      </w:r>
      <w:r>
        <w:rPr>
          <w:sz w:val="32"/>
          <w:szCs w:val="32"/>
        </w:rPr>
        <w:t>&lt;/p&gt;&lt;p&gt;&lt;img src="/static-img/XxReECeAygQWHQ0POWvZmRUimg60szkSmeEbqCUnDvFHkQsHb-WZUdQoA05GqTuL.jpg"&gt;&lt;/p&gt;&lt;p&gt;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的核心特征是它们各自独特的设计理念和执行方式。从经典到现代，从简约到复杂，这些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在形式上呈现出广泛多样的风格。</w:t>
      </w:r>
      <w:r>
        <w:rPr>
          <w:sz w:val="32"/>
          <w:szCs w:val="32"/>
        </w:rPr>
        <w:t>&lt;/p&gt;&lt;p&gt;BB</w:t>
      </w:r>
      <w:r>
        <w:rPr>
          <w:sz w:val="32"/>
          <w:szCs w:val="32"/>
        </w:rPr>
        <w:t>设计中的创新元素</w:t>
      </w:r>
      <w:r>
        <w:rPr>
          <w:sz w:val="32"/>
          <w:szCs w:val="32"/>
        </w:rPr>
        <w:t>&lt;/p&gt;&lt;p&gt;&lt;img src="/static-img/aQxoiCK6ct1VG1cJLtPLchUimg60szkSmeEbqCUnDvEhCPc8-cTPrxKwvITDgd2Uv8-osyiOclXZllzN1sXzz8Kgr5NT2M5Avo9yEthNk8-EGn4we3wS5i8LyDkb-voSkeoDELPmZEbSjikW4AVSkLUg2bL63Votk5DmNEhaiI2tO2KCfIrdOwKLWrwB_3TA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中，我们可以发现许多创新的设计元素，如透光效果、立体感、色彩对比等，它们使得这些小巧而精致的小物件不仅美观，而且功能性也得到充分发挥。</w:t>
      </w:r>
      <w:r>
        <w:rPr>
          <w:sz w:val="32"/>
          <w:szCs w:val="32"/>
        </w:rPr>
        <w:t>&lt;/p&gt;&lt;p&gt;BB</w:t>
      </w:r>
      <w:r>
        <w:rPr>
          <w:sz w:val="32"/>
          <w:szCs w:val="32"/>
        </w:rPr>
        <w:t>艺术品与日常生活融合</w:t>
      </w:r>
      <w:r>
        <w:rPr>
          <w:sz w:val="32"/>
          <w:szCs w:val="32"/>
        </w:rPr>
        <w:t>&lt;/p&gt;&lt;p&gt;&lt;img src="/static-img/zkS1dvrjF0VBlUV7gQ78jhUimg60szkSmeEbqCUnDvEhCPc8-cTPrxKwvITDgd2Uv8-osyiOclXZllzN1sXzz8Kgr5NT2M5Avo9yEthNk8-EGn4we3wS5i8LyDkb-voSkeoDELPmZEbSjikW4AVSkLUg2bL63Votk5DmNEhaiI2tO2KCfIrdOwKLWrwB_3TA.jpg"&gt;&lt;/p&gt;&lt;p&gt;</w:t>
      </w:r>
      <w:r>
        <w:rPr>
          <w:sz w:val="32"/>
          <w:szCs w:val="32"/>
        </w:rPr>
        <w:t>许多人将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视为艺术品，通过它们来装饰家居或办公空间。而其他人则把它们作为日常生活中的实用工具，比如收纳盒或者装饰摆设。这两者之间的结合体现了这些小型作品的双重面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在</w:t>
      </w:r>
      <w:r>
        <w:rPr>
          <w:sz w:val="32"/>
          <w:szCs w:val="32"/>
        </w:rPr>
        <w:t>BB</w:t>
      </w:r>
      <w:r>
        <w:rPr>
          <w:sz w:val="32"/>
          <w:szCs w:val="32"/>
        </w:rPr>
        <w:t>创作中的体现</w:t>
      </w:r>
      <w:r>
        <w:rPr>
          <w:sz w:val="32"/>
          <w:szCs w:val="32"/>
        </w:rPr>
        <w:t>&lt;/p&gt;&lt;p&gt;&lt;img src="/static-img/LmawRGQibfm9Rkpi9xWYWxUimg60szkSmeEbqCUnDvEhCPc8-cTPrxKwvITDgd2Uv8-osyiOclXZllzN1sXzz8Kgr5NT2M5Avo9yEthNk8-EGn4we3wS5i8LyDkb-voSkeoDELPmZEbSjikW4AVSkLUg2bL63Votk5DmNEhaiI2tO2KCfIrdOwKLWrwB_3TA.jpg"&gt;&lt;/p&gt;&lt;p&gt;</w:t>
      </w:r>
      <w:r>
        <w:rPr>
          <w:sz w:val="32"/>
          <w:szCs w:val="32"/>
        </w:rPr>
        <w:t>无论是手工制作还是机械生产，背后都有着人的智慧和情感投入。每一个细节都是由人脑中孕育出来的人文关怀所形成的一部分，无论是为了美化环境还是为了满足人们日常需求，都蕴含着深层次的人类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价值与传承意义</w:t>
      </w:r>
      <w:r>
        <w:rPr>
          <w:sz w:val="32"/>
          <w:szCs w:val="32"/>
        </w:rPr>
        <w:t>&lt;/p&gt;&lt;p&gt;&lt;img src="/static-img/3t7uTApCIsjKUal86ygorxUimg60szkSmeEbqCUnDvEhCPc8-cTPrxKwvITDgd2Uv8-osyiOclXZllzN1sXzz8Kgr5NT2M5Avo9yEthNk8-EGn4we3wS5i8LyDkb-voSkeoDELPmZEbSjikW4AVSkLUg2bL63Votk5DmNEhaiI2tO2KCfIrdOwKLWrwB_3TA.jpg"&gt;&lt;/p&gt;&lt;p&gt;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不仅反映了当代社会文化趋势，也保留了传统工艺技艺。这样的继承与创新有助于推动文化遗产的手工业技术得以保存，并且让新一代年轻人能够接触并学习这些古老而宝贵的手工艺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及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可能会出现更多高科技材料和制造方法，这些都将影响到</w:t>
      </w:r>
      <w:r>
        <w:rPr>
          <w:sz w:val="32"/>
          <w:szCs w:val="32"/>
        </w:rPr>
        <w:t>BB</w:t>
      </w:r>
      <w:r>
        <w:rPr>
          <w:sz w:val="32"/>
          <w:szCs w:val="32"/>
        </w:rPr>
        <w:t>设计和制作过程。在保持传统美学同时，不断追求创新，将是这项艺术领域面临的一个重要挑战。</w:t>
      </w:r>
      <w:r>
        <w:rPr>
          <w:sz w:val="32"/>
          <w:szCs w:val="32"/>
        </w:rPr>
        <w:t>&lt;/p&gt;&lt;p&gt;&lt;a href = "/doc/798151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的多样性与魅力</w:t>
      </w:r>
      <w:r>
        <w:rPr>
          <w:sz w:val="32"/>
          <w:szCs w:val="32"/>
        </w:rPr>
        <w:t>.doc" rel="alternate" download="798151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的多样性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