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风和雨中重温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的下午，三月的季节里，那种淡淡的青梅竹马气息似乎随着春意盎然而悄然而至。补课进行时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平衡、协调、效率）的概念被无形之中融入到我们日常生活中的每一个角落，而这一次，我将带你走进那个充满回忆与期待的小镇。</w:t>
      </w:r>
      <w:r>
        <w:rPr>
          <w:sz w:val="32"/>
          <w:szCs w:val="32"/>
        </w:rPr>
        <w:t xml:space="preserve">&lt;/p&gt;&lt;p&gt;&lt;img src="/static-img/EVoDpByEqpD-7oZSCrgwAnVA8mmDxlkGh8yZ_riL5fcHULFuIfZYmtOtDvbFaP1b.png"&gt;&lt;/p&gt;&lt;p&gt;1. </w:t>
      </w:r>
      <w:r>
        <w:rPr>
          <w:sz w:val="32"/>
          <w:szCs w:val="32"/>
        </w:rPr>
        <w:t>补课：旧情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和小王站在学校门口，他突然停下来，看着我笑了笑，然后说：“今天放学后，我们去图书馆补课。”我一愣，但随即点头同意，因为他是我的青梅竹马，从小一起长大，一直没有机会真正地远离过彼此。而这个决定，无疑是我人生旅途中的一次重要转折点。</w:t>
      </w:r>
      <w:r>
        <w:rPr>
          <w:sz w:val="32"/>
          <w:szCs w:val="32"/>
        </w:rPr>
        <w:t xml:space="preserve">&lt;/p&gt;&lt;p&gt;&lt;img src="/static-img/K7XL5qLPdHrcfWiXFdZoS3VA8mmDxlkGh8yZ_riL5feN0sHDFlzJa7pAimDIEemIrFo-oT0DlIIVJS67Y_JdF9_vW6VlcUcpXQ5Ek3Y251LNCDHJqLg5_VK6dhbqRQLrZHoja-vXZyyhKcKsxGh6HM8Px2rwzWT8ON24XSTiQvs.png"&gt;&lt;/p&gt;&lt;p&gt;2. </w:t>
      </w:r>
      <w:r>
        <w:rPr>
          <w:sz w:val="32"/>
          <w:szCs w:val="32"/>
        </w:rPr>
        <w:t>进行时：再续旧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踏上前往图书馆的小路。那时候，小王已经开始学习电脑编程，而我则沉浸在文学作品之中。我知道他对技术有着不凡的热情，同时也感受到自己对文学的情感深厚。在补课期间，我们相互交流自己的学习心得，不仅加深了彼此间的情谊，也让我们的知识面更加宽广。</w:t>
      </w:r>
      <w:r>
        <w:rPr>
          <w:sz w:val="32"/>
          <w:szCs w:val="32"/>
        </w:rPr>
        <w:t>&lt;/p&gt;&lt;p&gt;&lt;img src="/static-img/NHec2rl5rAcri35OGFNu03VA8mmDxlkGh8yZ_riL5feN0sHDFlzJa7pAimDIEemIrFo-oT0DlIIVJS67Y_JdF9_vW6VlcUcpXQ5Ek3Y251LNCDHJqLg5_VK6dhbqRQLrZHoja-vXZyyhKcKsxGh6HM8Px2rwzWT8ON24XSTiQvs.png"&gt;&lt;/p&gt;&lt;p&gt;3. ph</w:t>
      </w:r>
      <w:r>
        <w:rPr>
          <w:sz w:val="32"/>
          <w:szCs w:val="32"/>
        </w:rPr>
        <w:t>：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像那夜一样快乐而又充实。当我们终于完成了所有需要复习的问题，并且感觉到了前所未有的成就感。这种平衡——既保持了个人的兴趣爱好，又不忘初心继续努力，是一种美妙而又真实的人生态度。而小王，这位曾经默默支持我的朋友，现在已经成为了一名优秀的程序员，他总是在工作与生活之间找到最好的平衡点。</w:t>
      </w:r>
      <w:r>
        <w:rPr>
          <w:sz w:val="32"/>
          <w:szCs w:val="32"/>
        </w:rPr>
        <w:t xml:space="preserve">&lt;/p&gt;&lt;p&gt;&lt;img src="/static-img/v_7lOC2b5t0xdqd5majg2HVA8mmDxlkGh8yZ_riL5feN0sHDFlzJa7pAimDIEemIrFo-oT0DlIIVJS67Y_JdF9_vW6VlcUcpXQ5Ek3Y251LNCDHJqLg5_VK6dhbqRQLrZHoja-vXZyyhKcKsxGh6HM8Px2rwzWT8ON24XSTiQvs.png"&gt;&lt;/p&gt;&lt;p&gt;4. </w:t>
      </w:r>
      <w:r>
        <w:rPr>
          <w:sz w:val="32"/>
          <w:szCs w:val="32"/>
        </w:rPr>
        <w:t>青梅竹马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的补课夜里，除了学习之外，我们还分享着彼此的话题，无论是关于未来规划还是过去回忆，每一刻都显得那么珍贵。那种纯真的友谊，如同青梅竹马一般，不受世事沧桑影响，它给予我们力量，让我们相信，即使身处逆境，也能找到光明希望。</w:t>
      </w:r>
      <w:r>
        <w:rPr>
          <w:sz w:val="32"/>
          <w:szCs w:val="32"/>
        </w:rPr>
        <w:t xml:space="preserve">&lt;/p&gt;&lt;p&gt;&lt;img src="/static-img/bWJqjbmpJSM2rk7w7W6evnVA8mmDxlkGh8yZ_riL5feN0sHDFlzJa7pAimDIEemIrFo-oT0DlIIVJS67Y_JdF9_vW6VlcUcpXQ5Ek3Y251LNCDHJqLg5_VK6dhbqRQLrZHoja-vXZyyhKcKsxGh6HM8Px2rwzWT8ON24XSTiQvs.png"&gt;&lt;/p&gt;&lt;p&gt;5. </w:t>
      </w:r>
      <w:r>
        <w:rPr>
          <w:sz w:val="32"/>
          <w:szCs w:val="32"/>
        </w:rPr>
        <w:t>协调与效率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理解对方的需求，我们学会如何更有效地合作。这不仅限于学习，更延伸到生活中的各个方面。在解决问题的时候，小王总会提出创新的想法，而我则以我的批判性思维帮助他完善方案，这种协作方式，使我们的关系变得更加紧密，也让我们的技能得到极大的提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效率高峰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小王成功建立起自己的科技公司，我感到无比自豪。他从最初偶尔参与项目谈判，逐渐发展为团队领导者。这一切，都源于那段特殊而宝贵的补课时光，那里的每一次讨论，每一次挑战，都像是对于未来的探索，都是为了实现更高效率、更精准目标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风和雨的小镇上，或许还有更多故事等待揭开，或许有一天，你也会遇见你的“青梅竹马”，并在他们陪伴下，与世界共舞。但无论何时何地，只要心存真诚，愿望永远不会消散，因为，就像那年春日补课那样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永恒存在于生命中的一隅，为你的未来铺设出一条温暖而坚定的道路。</w:t>
      </w:r>
      <w:r>
        <w:rPr>
          <w:sz w:val="32"/>
          <w:szCs w:val="32"/>
        </w:rPr>
        <w:t>&lt;/p&gt;&lt;p&gt;&lt;a href = "/doc/798233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风和雨中重温旧情</w:t>
      </w:r>
      <w:r>
        <w:rPr>
          <w:sz w:val="32"/>
          <w:szCs w:val="32"/>
        </w:rPr>
        <w:t>.doc" rel="alternate" download="798233-</w:t>
      </w:r>
      <w:r>
        <w:rPr>
          <w:sz w:val="32"/>
          <w:szCs w:val="32"/>
        </w:rPr>
        <w:t>青梅竹马的补课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风和雨中重温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