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我的心跳在这里跳得飞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决定带上我的好朋友们去“惊悚乐园”。这个地方听起来就很神秘，好像是专门为那些喜欢刺激的人准备的。我们一行人兴奋地踏上了前往恐怖之都的旅程。</w:t>
      </w:r>
      <w:r>
        <w:rPr>
          <w:sz w:val="32"/>
          <w:szCs w:val="32"/>
        </w:rPr>
        <w:t>&lt;/p&gt;&lt;p&gt;&lt;img src="/static-img/s1zZLlbx7uFMFZlxvIvWa_hTQerGPn73v2a5sHilvopw_sOR-M2JvI2VO8VJpCeO.jpg"&gt;&lt;/p&gt;&lt;p&gt;</w:t>
      </w:r>
      <w:r>
        <w:rPr>
          <w:sz w:val="32"/>
          <w:szCs w:val="32"/>
        </w:rPr>
        <w:t>进了“惊悚乐园”，第一眼看去，它并不像我想象中的那样阴森恐怖。反而是一片充满活力的景象，游客们笑声此起彼伏，孩子们的欢呼声中夹杂着大人们不时的话语：“别怕，这只是游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开始体验其中的一些主题区域时，我才真正感受到了这里独有的魅力。我被一种奇异而强烈的情绪所包围，那种既紧张又刺激、既害怕又兴奋的感觉，让我几乎无法自持。</w:t>
      </w:r>
      <w:r>
        <w:rPr>
          <w:sz w:val="32"/>
          <w:szCs w:val="32"/>
        </w:rPr>
        <w:t>&lt;/p&gt;&lt;p&gt;&lt;img src="/static-img/9r-SEXI8dBQxObzlcip3W_hTQerGPn73v2a5sHilvoqjg-21Ma3KltOlWPDDWjurIjrYplCQv6Qb_ZbeKFvR1Fwfz9hVJtczMto8KI0dvH4.jpg"&gt;&lt;/p&gt;&lt;p&gt;</w:t>
      </w:r>
      <w:r>
        <w:rPr>
          <w:sz w:val="32"/>
          <w:szCs w:val="32"/>
        </w:rPr>
        <w:t>首先，我们来到了名叫“幽灵屋”的场景。那是一栋老式建筑，每个人都要单独进入，只有一个人可以看见真相，而其他人则只能听到脚步声和微弱的声音。在那里，我一次次地遇到似乎随时会出现的大鬼头，但每次结束后，都会有一丝释然，因为它不过是个道具，一切都是预设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去了“生化危机”区。这是一个模拟了电影《生化危机》剧情的地方。穿梭在被病毒感染的人群中，每一步都可能是致命的一步。虽然知道这是假戏真做，但那种紧张感还是让人心跳加速。</w:t>
      </w:r>
      <w:r>
        <w:rPr>
          <w:sz w:val="32"/>
          <w:szCs w:val="32"/>
        </w:rPr>
        <w:t>&lt;/p&gt;&lt;p&gt;&lt;img src="/static-img/wrr63yFJO1Wb_wJtB0V81_hTQerGPn73v2a5sHilvoqjg-21Ma3KltOlWPDDWjurIjrYplCQv6Qb_ZbeKFvR1Fwfz9hVJtczMto8KI0dvH4.jpg"&gt;&lt;/p&gt;&lt;p&gt;</w:t>
      </w:r>
      <w:r>
        <w:rPr>
          <w:sz w:val="32"/>
          <w:szCs w:val="32"/>
        </w:rPr>
        <w:t>最后，我们来到了最吓人的地方——“黑暗森林”。这是一片完全没有光线的地方，只有通过特殊设备才能看到前方几米远的小路。我紧握手中的小灯，不敢多看一眼周围，以免被什么东西吓得尖叫。但就在我以为自己已经习惯了黑暗的时候，一阵突如其来的风吹过，仿佛有什么东西正从背后慢慢靠近……那一刻，我几乎忘记了自己是在一个主题公园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惊悚乐园”之前，我们还玩了一遍全息投影室，那里的效果真的很震撼，就像是身处另一个世界一样。而当我们再次走出大门的时候，我发现自己的心跳依然有点儿快，而且心里有一种难以言喻的情绪——既是畅快，也是满足，是对生活的一种新的认识。</w:t>
      </w:r>
      <w:r>
        <w:rPr>
          <w:sz w:val="32"/>
          <w:szCs w:val="32"/>
        </w:rPr>
        <w:t>&lt;/p&gt;&lt;p&gt;&lt;img src="/static-img/93ALwwkM_OikSruqGhuDefhTQerGPn73v2a5sHilvoqjg-21Ma3KltOlWPDDWjurIjrYplCQv6Qb_ZbeKFvR1Fwfz9hVJtczMto8KI0dvH4.jpg"&gt;&lt;/p&gt;&lt;p&gt;</w:t>
      </w:r>
      <w:r>
        <w:rPr>
          <w:sz w:val="32"/>
          <w:szCs w:val="32"/>
        </w:rPr>
        <w:t>尽管整个下午只有短暂的休息时间，但我们的笑容却一直挂在脸上。“惊悚乐园”，你让我体验到了前所未有的刺激与愉悦，让我明白，无论多么虚幻的事物，只要能给人们带来这样的感觉，就是成功。</w:t>
      </w:r>
      <w:r>
        <w:rPr>
          <w:sz w:val="32"/>
          <w:szCs w:val="32"/>
        </w:rPr>
        <w:t>&lt;/p&gt;&lt;p&gt;&lt;a href = "/doc/798480-</w:t>
      </w:r>
      <w:r>
        <w:rPr>
          <w:sz w:val="32"/>
          <w:szCs w:val="32"/>
        </w:rPr>
        <w:t>惊悚乐园我的心跳在这里跳得飞快</w:t>
      </w:r>
      <w:r>
        <w:rPr>
          <w:sz w:val="32"/>
          <w:szCs w:val="32"/>
        </w:rPr>
        <w:t>.doc" rel="alternate" download="798480-</w:t>
      </w:r>
      <w:r>
        <w:rPr>
          <w:sz w:val="32"/>
          <w:szCs w:val="32"/>
        </w:rPr>
        <w:t>惊悚乐园我的心跳在这里跳得飞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