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生活重建面对分手的艰难选择与新生活的积极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。</w:t>
      </w:r>
      <w:r>
        <w:rPr>
          <w:sz w:val="32"/>
          <w:szCs w:val="32"/>
        </w:rPr>
        <w:t>&lt;/p&gt;&lt;p&gt;&lt;img src="/static-img/SnmTT8kCn0-X7ppMZQx9_-pkkHTPVcIv3TuV-ES-5J6yIR7tpnLu56V454bhtsSn.jpeg"&gt;&lt;/p&gt;&lt;p&gt;</w:t>
      </w:r>
      <w:r>
        <w:rPr>
          <w:sz w:val="32"/>
          <w:szCs w:val="32"/>
        </w:rPr>
        <w:t>为什么要离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会发现，即便努力维持和谐的关系，也无法克服彼此之间的深刻分歧。可能是因为价值观不合、生活方式差异或者是个人成长方向上的不同。这些因素累积起来，渐渐地使得原本美好的伴侣关系变得紧张和无望。当意识到继续下去只会带来更多痛苦时，选择结束这段关系就显得再也不是那么难以做出决定。</w:t>
      </w:r>
      <w:r>
        <w:rPr>
          <w:sz w:val="32"/>
          <w:szCs w:val="32"/>
        </w:rPr>
        <w:t>&lt;/p&gt;&lt;p&gt;&lt;img src="/static-img/NQZhvMg6uMT0Hnx5VKZ2uOpkkHTPVcIv3TuV-ES-5J6yIR7tpnLu56V454bhtsSn.jpeg"&gt;&lt;/p&gt;&lt;p&gt;</w:t>
      </w:r>
      <w:r>
        <w:rPr>
          <w:sz w:val="32"/>
          <w:szCs w:val="32"/>
        </w:rPr>
        <w:t>分手后的初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了那间曾经共同栖息的小屋，当那些共同记忆与欢笑逐渐被遗忘，那种空洞感仿佛整个世界都在摇晃。在这个阶段，我们往往需要时间去处理那些复杂的情绪，从悲伤、愤怒到后来的接受，这是一个漫长而艰辛的过程。但正如天气总有转晴的一天，我们也可以从这段经历中学习和成长，为未来铺设更坚实的人生道路。</w:t>
      </w:r>
      <w:r>
        <w:rPr>
          <w:sz w:val="32"/>
          <w:szCs w:val="32"/>
        </w:rPr>
        <w:t>&lt;/p&gt;&lt;p&gt;&lt;img src="/static-img/7G7fG797TL-7-tMh6DYrdOpkkHTPVcIv3TuV-ES-5J6yIR7tpnLu56V454bhtsSn.jpeg"&gt;&lt;/p&gt;&lt;p&gt;</w:t>
      </w:r>
      <w:r>
        <w:rPr>
          <w:sz w:val="32"/>
          <w:szCs w:val="32"/>
        </w:rPr>
        <w:t>处理财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断下来，就必须面对现实——分手意味着重新审视我们的经济状况。这包括但不限于债务清算、资产评估以及日常开支的重新规划。不论是谁负责支付房租、车贷还是信用卡账单，都需要冷静分析每一笔花费，并制定一个可行性的预算计划。这种经济上的重组虽然乏味且压力大，但它也是确保自己能够独立生活并开始新生活的一个关键步骤。</w:t>
      </w:r>
      <w:r>
        <w:rPr>
          <w:sz w:val="32"/>
          <w:szCs w:val="32"/>
        </w:rPr>
        <w:t>&lt;/p&gt;&lt;p&gt;&lt;img src="/static-img/hxq9c1IQehqkEeVQGj1Dq-pkkHTPVcIv3TuV-ES-5J6yIR7tpnLu56V454bhtsSn.png"&gt;&lt;/p&gt;&lt;p&gt;</w:t>
      </w:r>
      <w:r>
        <w:rPr>
          <w:sz w:val="32"/>
          <w:szCs w:val="32"/>
        </w:rPr>
        <w:t>重建个人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伴侣，我们很容易陷入自我怀疑之中，不知道自己是否还有存在价值。但实际上，每一次分手都是向前迈出的重要一步，它给予我们一个机会去探索自己的兴趣爱好，无论是在工作领域还是社交活动上。这是一个重新发现自我、找到新的热情所在的绝佳时机，而这一切都将为未来的幸福奠定基础。</w:t>
      </w:r>
      <w:r>
        <w:rPr>
          <w:sz w:val="32"/>
          <w:szCs w:val="32"/>
        </w:rPr>
        <w:t>&lt;/p&gt;&lt;p&gt;&lt;img src="/static-img/rSz395sh5vHSFc3en_R3Q-pkkHTPVcIv3TuV-ES-5J6yIR7tpnLu56V454bhtsSn.jpeg"&gt;&lt;/p&gt;&lt;p&gt;</w:t>
      </w:r>
      <w:r>
        <w:rPr>
          <w:sz w:val="32"/>
          <w:szCs w:val="32"/>
        </w:rPr>
        <w:t>建立新的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的社交网络对于心理健康至关重要，它能帮助我们减少孤独感，同时提供支持与鼓励。在加入一些兴趣小组或志愿服务团体中，你可能会遇到志同道合的人，他们将成为你未来的朋友，并一起分享你的快乐与挑战。此外，与家人或老朋友保持良好的联系也是非常重要的，因为他们总是愿意倾听你的心声并提供必要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恋情（如果有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觉得准备好了的时候，你可能会考虑寻找新的浪漫关系。不过，请记住，这并不意味着对过去的一次错误妥协，而是一种希望找到真正适合自己的另一半的心态。在这个过程中，最重要的是诚实地了解自己想要什么，以及如何才能获得那种满足感。如果真的遇到了那个特别的人，那么自然而然就会有缘分相逢，但不要急于求成，要给自己足够的心理空间来享受即刻正在发生的事情。</w:t>
      </w:r>
      <w:r>
        <w:rPr>
          <w:sz w:val="32"/>
          <w:szCs w:val="32"/>
        </w:rPr>
        <w:t>&lt;/p&gt;&lt;p&gt;&lt;a href = "/doc/798963-</w:t>
      </w:r>
      <w:r>
        <w:rPr>
          <w:sz w:val="32"/>
          <w:szCs w:val="32"/>
        </w:rPr>
        <w:t>离婚后的生活重建面对分手的艰难选择与新生活的积极规划</w:t>
      </w:r>
      <w:r>
        <w:rPr>
          <w:sz w:val="32"/>
          <w:szCs w:val="32"/>
        </w:rPr>
        <w:t>.doc" rel="alternate" download="798963-</w:t>
      </w:r>
      <w:r>
        <w:rPr>
          <w:sz w:val="32"/>
          <w:szCs w:val="32"/>
        </w:rPr>
        <w:t>离婚后的生活重建面对分手的艰难选择与新生活的积极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