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蒲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幕下的夜生活探索夜蒲电影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幕下的夜生活：探索夜蒲电影的魅力</w:t>
      </w:r>
      <w:r>
        <w:rPr>
          <w:sz w:val="32"/>
          <w:szCs w:val="32"/>
        </w:rPr>
        <w:t>&lt;/p&gt;&lt;p&gt;&lt;img src="/static-img/efxKKY_vJ58Dyi0Md3Er-cIBOQQkupfW9oIHuJBhmHz2up8sip0LRNa3BCl8x0R-.jpg"&gt;&lt;/p&gt;&lt;p&gt;</w:t>
      </w:r>
      <w:r>
        <w:rPr>
          <w:sz w:val="32"/>
          <w:szCs w:val="32"/>
        </w:rPr>
        <w:t>在繁华都市的某个角落，灯光璀璨，人声鼎沸。这里不是酒吧，不是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，而是一间看似普通的电影院——它以“夜蒲”著称。夜蒲电影不仅仅是一个观看影片的地方，它更像是一个聚焦城市晚上美好时光、爱情与梦想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“夜蒲”，很多人可能会联想到那些流行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到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期的日本动画《风之谷》中的那段经典对话：“让我们一起去‘蒲’吧！”这句话背后隐藏着一种自由和无拘无束的情感，让一代又一代年轻人怀念起那个时代，那种心跳加速、精神飞翔的感觉。</w:t>
      </w:r>
      <w:r>
        <w:rPr>
          <w:sz w:val="32"/>
          <w:szCs w:val="32"/>
        </w:rPr>
        <w:t>&lt;/p&gt;&lt;p&gt;&lt;img src="/static-img/84r3XICfYIXmwmLJDJ4Tj8IBOQQkupfW9oIHuJBhmHyxvan6PDvf2Z1mRaEC8SU3gZfXJFWzvaGhl1WDX3OCiA.png"&gt;&lt;/p&gt;&lt;p&gt;</w:t>
      </w:r>
      <w:r>
        <w:rPr>
          <w:sz w:val="32"/>
          <w:szCs w:val="32"/>
        </w:rPr>
        <w:t>而今，这种文化传承到了我们的时代。在北京的一家名为“星空”的小型独立影院里，可以找到这种独特氛围。每当深夜降临，该影院就变身为一个充满浪漫气息的地方，人们穿梭在狭窄走廊中寻找座位，用耳机听着自己喜欢的音乐或是背景音乐，与周围的人共同沉浸在一种宁静而神秘的情绪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并不少见，在上海的一家叫做“幻觉”的艺术宫殿，每周都有特别放映活动，比如女巫节或者恐怖电影月，这些主题活动吸引了大量追求刺激和新鲜体验的人群。而且，由于这些活动往往需要提前预约，而且座位有限，所以它成为了年轻人的热门社交地点。</w:t>
      </w:r>
      <w:r>
        <w:rPr>
          <w:sz w:val="32"/>
          <w:szCs w:val="32"/>
        </w:rPr>
        <w:t>&lt;/p&gt;&lt;p&gt;&lt;img src="/static-img/1e14XYT7-i_A7xs5ggMUtcIBOQQkupfW9oIHuJBhmHyxvan6PDvf2Z1mRaEC8SU3gZfXJFWzvaGhl1WDX3OCiA.jpg"&gt;&lt;/p&gt;&lt;p&gt;</w:t>
      </w:r>
      <w:r>
        <w:rPr>
          <w:sz w:val="32"/>
          <w:szCs w:val="32"/>
        </w:rPr>
        <w:t>当然，“夜蒲电影”也面临着一些挑战，比如竞争日益激烈的问题，以及如何保持原有的特色不被大众化趋势所淹没。这需要各个地方进行创新，同时也不断调整策略，以适应市场变化和观众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城市，无论是哪一部电影，“夜蒲电影”总能成为连接人们共享美好瞬间的地方。它们以其独特的方式，将城市晚上的故事编织成一个又一个令人难忘的小剧本，是一种现代都市文化的一个缩影，也是我们对于生活、爱情与梦想的一次次探索和赞颂。</w:t>
      </w:r>
      <w:r>
        <w:rPr>
          <w:sz w:val="32"/>
          <w:szCs w:val="32"/>
        </w:rPr>
        <w:t>&lt;/p&gt;&lt;p&gt;&lt;img src="/static-img/ko0yKVZOurGGigG0oF1-ScIBOQQkupfW9oIHuJBhmHyxvan6PDvf2Z1mRaEC8SU3gZfXJFWzvaGhl1WDX3OCiA.jpg"&gt;&lt;/p&gt;&lt;p&gt;&lt;a href = "/doc/799585-</w:t>
      </w:r>
      <w:r>
        <w:rPr>
          <w:sz w:val="32"/>
          <w:szCs w:val="32"/>
        </w:rPr>
        <w:t>夜蒲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幕下的夜生活探索夜蒲电影的魅力</w:t>
      </w:r>
      <w:r>
        <w:rPr>
          <w:sz w:val="32"/>
          <w:szCs w:val="32"/>
        </w:rPr>
        <w:t>.doc" rel="alternate" download="799585-</w:t>
      </w:r>
      <w:r>
        <w:rPr>
          <w:sz w:val="32"/>
          <w:szCs w:val="32"/>
        </w:rPr>
        <w:t>夜蒲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幕下的夜生活探索夜蒲电影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