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战尘未洗的英雄重现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老国度里，有一个传说中最为辉煌而又沉痛的故事——记将军回来。在那个被历史长河吞没的地方，人们依然怀念着一位曾经带领他们走向胜利的英雄，将军。</w:t>
      </w:r>
      <w:r>
        <w:rPr>
          <w:sz w:val="32"/>
          <w:szCs w:val="32"/>
        </w:rPr>
        <w:t>&lt;/p&gt;&lt;p&gt;&lt;img src="/static-img/3aEvmWHPh2Mn6TVe0CfHOZ2FZk6uwjnBPVxxvjxXbWbYAuQw1J-dnsaCbQm3jKhc.jpg"&gt;&lt;/p&gt;&lt;p&gt;</w:t>
      </w:r>
      <w:r>
        <w:rPr>
          <w:sz w:val="32"/>
          <w:szCs w:val="32"/>
        </w:rPr>
        <w:t>战场上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李明，是一个年轻有为的小尉官，从未想过有一天，他会成为千夫所指的将军。然而命运总是捉弄人，战火纷飞时，他成了唯一能让士兵们心甘情愿跟随的人。他的英勇与智慧，让他在无数次战斗中脱颖而出，最终成为了一代伟大的将军。</w:t>
      </w:r>
      <w:r>
        <w:rPr>
          <w:sz w:val="32"/>
          <w:szCs w:val="32"/>
        </w:rPr>
        <w:t>&lt;/p&gt;&lt;p&gt;&lt;img src="/static-img/N7TAuNT-j2b5lWo8WvEEsp2FZk6uwjnBPVxxvjxXbWa-5jLJuPgk57STOcDCxj40.jpg"&gt;&lt;/p&gt;&lt;p&gt;</w:t>
      </w:r>
      <w:r>
        <w:rPr>
          <w:sz w:val="32"/>
          <w:szCs w:val="32"/>
        </w:rPr>
        <w:t>凯旋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流水般匆匆而过，战争终于平息了，但这并不意味着和平就要到来。敌对势力并未完全放弃，他们只是暂时休养生息，以便更好地策划下一次攻势。而这个时候，正是需要像李明这样的英雄人物再次站出来的时候。他接受了国王赐予的一纸诏书，一路风尘跋涉回到了故土。</w:t>
      </w:r>
      <w:r>
        <w:rPr>
          <w:sz w:val="32"/>
          <w:szCs w:val="32"/>
        </w:rPr>
        <w:t>&lt;/p&gt;&lt;p&gt;&lt;img src="/static-img/AAAy0toU8awmO9j46LuE5p2FZk6uwjnBPVxxvjxXbWa-5jLJuPgk57STOcDCxj40.jpg"&gt;&lt;/p&gt;&lt;p&gt;</w:t>
      </w:r>
      <w:r>
        <w:rPr>
          <w:sz w:val="32"/>
          <w:szCs w:val="32"/>
        </w:rPr>
        <w:t>百姓欢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回到家乡，那里的百姓们早已听闻了将军归来的消息，他们聚集于城门之外，为即将到来的英雄欢呼雀跃。当夜幕降临，将军脚步踏实地走进了家园，不由得眼眶湿润，因为这不仅是重逢，更是一种成就和荣耀的象征。这是一个关于牺牲与奉献、关于忠诚与坚持不懈的故事，这个故事触动了每一个人的心弦。</w:t>
      </w:r>
      <w:r>
        <w:rPr>
          <w:sz w:val="32"/>
          <w:szCs w:val="32"/>
        </w:rPr>
        <w:t>&lt;/p&gt;&lt;p&gt;&lt;img src="/static-img/woGHb1MorRglYEENW3t-D52FZk6uwjnBPVxxvjxXbWa-5jLJuPgk57STOcDCxj40.jpg"&gt;&lt;/p&gt;&lt;p&gt;</w:t>
      </w:r>
      <w:r>
        <w:rPr>
          <w:sz w:val="32"/>
          <w:szCs w:val="32"/>
        </w:rPr>
        <w:t>重建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家园，但李明的心中却难以释怀那些离别中的友伴以及战争留下的伤痕。他知道，只有通过自己的努力才能确保国家真正恢复元气，因此决定投身于国家建设工作中去。他倾注所有的心血，用实际行动证明自己永远不会忘记那个使他成长的地方，也不会忘记那些依赖他的民众。</w:t>
      </w:r>
      <w:r>
        <w:rPr>
          <w:sz w:val="32"/>
          <w:szCs w:val="32"/>
        </w:rPr>
        <w:t>&lt;/p&gt;&lt;p&gt;&lt;img src="/static-img/jxge0EfqkiiupfQAEw-0o52FZk6uwjnBPVxxvjxXbWa-5jLJuPgk57STOcDCxj40.jpg"&gt;&lt;/p&gt;&lt;p&gt;</w:t>
      </w:r>
      <w:r>
        <w:rPr>
          <w:sz w:val="32"/>
          <w:szCs w:val="32"/>
        </w:rPr>
        <w:t>传承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如同往昔一样，每当夜幕降临，他都会独自一人坐在窗边思考过去、现在和未来。在这些深邃思绪中，他意识到自己的责任不仅仅是在前线作战，更是在后方指导和教育新一代，使他们能够继承并超越他的足迹。于是，在闲暇之余，他开始撰写讲述自己冒险经历、智慧结晶以及如何面对挑战的一系列教材，并且亲自教授年轻人武艺，以期能够培养出更多像他一样的大英雄大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后，当人们提起“记将军回来”的故事时，都会带着一种敬畏之情，因为那是一个跨越时代的情感链条，它连接着过去与现在，与未来。而对于那些曾经亲历这一切的人来说，那份温暖仍旧如同春日暖阳般融入骨髓，即使岁月已经翻滚多年，也没有什么可以改变这种共鸣感，只因为它代表的是一种精神追求、一种民族脊梁，以及一个人生态度——无论何时何地，都要坚守信念，直至生命最后一刻。</w:t>
      </w:r>
      <w:r>
        <w:rPr>
          <w:sz w:val="32"/>
          <w:szCs w:val="32"/>
        </w:rPr>
        <w:t>&lt;/p&gt;&lt;p&gt;&lt;a href = "/doc/799647-</w:t>
      </w:r>
      <w:r>
        <w:rPr>
          <w:sz w:val="32"/>
          <w:szCs w:val="32"/>
        </w:rPr>
        <w:t>将军归来战尘未洗的英雄重现江湖</w:t>
      </w:r>
      <w:r>
        <w:rPr>
          <w:sz w:val="32"/>
          <w:szCs w:val="32"/>
        </w:rPr>
        <w:t>.doc" rel="alternate" download="799647-</w:t>
      </w:r>
      <w:r>
        <w:rPr>
          <w:sz w:val="32"/>
          <w:szCs w:val="32"/>
        </w:rPr>
        <w:t>将军归来战尘未洗的英雄重现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