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索太后国语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探索太后国语世界的奥秘</w:t>
      </w:r>
      <w:r>
        <w:rPr>
          <w:sz w:val="32"/>
          <w:szCs w:val="32"/>
        </w:rPr>
        <w:t>&lt;/p&gt;&lt;p&gt;&lt;img src="/static-img/ReKzM8jOOqCMKHIpZyzhS_hTQerGPn73v2a5sHilvopw_sOR-M2JvI2VO8VJpCeO.jpg"&gt;&lt;/p&gt;&lt;p&gt;</w:t>
      </w:r>
      <w:r>
        <w:rPr>
          <w:sz w:val="32"/>
          <w:szCs w:val="32"/>
        </w:rPr>
        <w:t>在中国历史上，慈禧太后是清朝晚期最为重要的人物之一，她不仅掌握了国家大权，而且她的个人生活也充满了神秘色彩。通过对慈禧的秘密生活高清完整 国语资料的深入研究，我们可以窥见一个复杂而多面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宫廷文化</w:t>
      </w:r>
      <w:r>
        <w:rPr>
          <w:sz w:val="32"/>
          <w:szCs w:val="32"/>
        </w:rPr>
        <w:t>&lt;/p&gt;&lt;p&gt;&lt;img src="/static-img/UXGXUaj_V0mmZRtXyYaN3PhTQerGPn73v2a5sHilvoqjg-21Ma3KltOlWPDDWjur-FNB6sY-fve_ZrmweKW-iimgFudXvYjWnankXgIt2dQ.jpg"&gt;&lt;/p&gt;&lt;p&gt;</w:t>
      </w:r>
      <w:r>
        <w:rPr>
          <w:sz w:val="32"/>
          <w:szCs w:val="32"/>
        </w:rPr>
        <w:t>慈禧在宫中有着自己的艺术团队，她热爱戏曲、音乐和绘画，这些都是她与宫廷文化紧密相连的一面。她经常观看京剧，并且还会亲自参与到戏曲创作之中，对当时的戏曲艺术产生了重要影响。此外，她还喜欢收藏各种美术品，尤其是书画作品，这些都反映出她对于美学和文化传承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宗教信仰</w:t>
      </w:r>
      <w:r>
        <w:rPr>
          <w:sz w:val="32"/>
          <w:szCs w:val="32"/>
        </w:rPr>
        <w:t>&lt;/p&gt;&lt;p&gt;&lt;img src="/static-img/ZPWys8o_I_WZfq6w05f9RfhTQerGPn73v2a5sHilvoqjg-21Ma3KltOlWPDDWjur-FNB6sY-fve_ZrmweKW-iimgFudXvYjWnankXgIt2dQ.jpg"&gt;&lt;/p&gt;&lt;p&gt;</w:t>
      </w:r>
      <w:r>
        <w:rPr>
          <w:sz w:val="32"/>
          <w:szCs w:val="32"/>
        </w:rPr>
        <w:t>虽然慈禧以佛教为主，但她对其他宗教也有所关注。在她的宫殿里，有许多不同宗教的文物和装饰。这表明慈禧是一个开放的人，不断地学习并吸收各个方面的知识。同时，她也用宗教来平衡内政，稳定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教育改革</w:t>
      </w:r>
      <w:r>
        <w:rPr>
          <w:sz w:val="32"/>
          <w:szCs w:val="32"/>
        </w:rPr>
        <w:t>&lt;/p&gt;&lt;p&gt;&lt;img src="/static-img/GSg7XCBMhBFPOYoeDgPb-_hTQerGPn73v2a5sHilvoqjg-21Ma3KltOlWPDDWjur-FNB6sY-fve_ZrmweKW-iimgFudXvYjWnankXgIt2dQ.jpg"&gt;&lt;/p&gt;&lt;p&gt;</w:t>
      </w:r>
      <w:r>
        <w:rPr>
          <w:sz w:val="32"/>
          <w:szCs w:val="32"/>
        </w:rPr>
        <w:t>作为一位女皇帝，慈禧认识到了女子教育的重要性，因此她推动了一系列教育改革。她支持建立女校，并鼓励女性接受更多现代化教育。这不仅提升了女性的地位，也促进了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为中的节俭精神</w:t>
      </w:r>
      <w:r>
        <w:rPr>
          <w:sz w:val="32"/>
          <w:szCs w:val="32"/>
        </w:rPr>
        <w:t>&lt;/p&gt;&lt;p&gt;&lt;img src="/static-img/viZp6mr7DeBfT0welZZKSPhTQerGPn73v2a5sHilvoqjg-21Ma3KltOlWPDDWjur-FNB6sY-fve_ZrmweKW-iimgFudXvYjWnankXgIt2dQ.jpg"&gt;&lt;/p&gt;&lt;p&gt;</w:t>
      </w:r>
      <w:r>
        <w:rPr>
          <w:sz w:val="32"/>
          <w:szCs w:val="32"/>
        </w:rPr>
        <w:t>尽管身处权力高峰，但慈 禝始终保持着一种节俭的心理态度。她并不追求奢侣，而是在日常生活中注意节省开支。这种节俭精神体现出她的智慧和远见，因为它能够帮助维持国家财政健康状况，同时也是她赢得民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禝对待外国人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西方列强不断侵略中国，慴始开始接触西方文化。在她的治下，对外关系发生了一定的转变。她开始采取一些措施，如派遣使团访问欧洲等，以试图改善同西方国家之间关系。但这一切都伴随着巨大的政治风险，为此，她不得不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慜 禝晚年的孤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无限权力，一旦失去了亲人或所爱之人，那份孤寂感就显得格外沉重。对于这位曾经掌控一切的大太后来说，在晚年孤独成为了一个无法逃脱的事实。在这样的情境下，她更加依赖于自己的信仰和回忆来寻找心理上的安宁。</w:t>
      </w:r>
      <w:r>
        <w:rPr>
          <w:sz w:val="32"/>
          <w:szCs w:val="32"/>
        </w:rPr>
        <w:t>&lt;/p&gt;&lt;p&gt;&lt;a href = "/doc/800238-</w:t>
      </w:r>
      <w:r>
        <w:rPr>
          <w:sz w:val="32"/>
          <w:szCs w:val="32"/>
        </w:rPr>
        <w:t>慈禧秘密生活探索太后国语世界的奥秘</w:t>
      </w:r>
      <w:r>
        <w:rPr>
          <w:sz w:val="32"/>
          <w:szCs w:val="32"/>
        </w:rPr>
        <w:t>.doc" rel="alternate" download="800238-</w:t>
      </w:r>
      <w:r>
        <w:rPr>
          <w:sz w:val="32"/>
          <w:szCs w:val="32"/>
        </w:rPr>
        <w:t>慈禧秘密生活探索太后国语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