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阳光下的宝宝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上的花朵海洋</w:t>
      </w:r>
      <w:r>
        <w:rPr>
          <w:sz w:val="32"/>
          <w:szCs w:val="32"/>
        </w:rPr>
        <w:t>&lt;/p&gt;&lt;p&gt;&lt;img src="/static-img/KqTypSgNbKDolxCZYPTa5vhTQerGPn73v2a5sHilvopw_sOR-M2JvI2VO8VJpCeO.jpg"&gt;&lt;/p&gt;&lt;p&gt;</w:t>
      </w:r>
      <w:r>
        <w:rPr>
          <w:sz w:val="32"/>
          <w:szCs w:val="32"/>
        </w:rPr>
        <w:t>在这个温暖的春天，家中的阳台变成了一个色彩斑斓的花朵海洋。各种各样的植物都开始绽放，香气四溢，让人心旷神怡。宝宝们对这些鲜艳的花朵充满了好奇，他们迫不及待地想要亲近这些生机勃勃的美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们的小脚步踏上阳台之旅</w:t>
      </w:r>
      <w:r>
        <w:rPr>
          <w:sz w:val="32"/>
          <w:szCs w:val="32"/>
        </w:rPr>
        <w:t>&lt;/p&gt;&lt;p&gt;&lt;img src="/static-img/TNA05M-n9nrD4jM_EfVyd_hTQerGPn73v2a5sHilvoqjg-21Ma3KltOlWPDDWjurIjrYplCQv6Qb_ZbeKFvR1Fwfz9hVJtczMto8KI0dvH4.jpg"&gt;&lt;/p&gt;&lt;p&gt;“</w:t>
      </w:r>
      <w:r>
        <w:rPr>
          <w:sz w:val="32"/>
          <w:szCs w:val="32"/>
        </w:rPr>
        <w:t>宝宝，我们去阳台做一次！”这句话成为了今天的一个主题。在大人们忙碌的时候，几个小朋友悄悄地穿过门槛，一起走向那片属于他们自己的绿色世界。这是他们第一次独自一人探索大自然，他们的小脚步在柔软的地毯上轻盈跳跃，每一步都充满了期待和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瓣雨中跳舞</w:t>
      </w:r>
      <w:r>
        <w:rPr>
          <w:sz w:val="32"/>
          <w:szCs w:val="32"/>
        </w:rPr>
        <w:t>&lt;/p&gt;&lt;p&gt;&lt;img src="/static-img/op5ZXFsNK7hruUD6iZS3W_hTQerGPn73v2a5sHilvoqjg-21Ma3KltOlWPDDWjurIjrYplCQv6Qb_ZbeKFvR1Fwfz9hVJtczMto8KI0dvH4.jpg"&gt;&lt;/p&gt;&lt;p&gt;</w:t>
      </w:r>
      <w:r>
        <w:rPr>
          <w:sz w:val="32"/>
          <w:szCs w:val="32"/>
        </w:rPr>
        <w:t>随着细腻的雨滴落下，整个世界似乎也变得更加宁静和平和。孩子们拿起一把小伞，将它们举起来，就像是在追逐那些飞逝的水珠儿。雨滴打在伞盖上发出清脆的声音，那些声音好像是遥远的地方传来的乐曲，让孩子们的心情也跟着变得愉快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手触摸大自然</w:t>
      </w:r>
      <w:r>
        <w:rPr>
          <w:sz w:val="32"/>
          <w:szCs w:val="32"/>
        </w:rPr>
        <w:t>&lt;/p&gt;&lt;p&gt;&lt;img src="/static-img/F-mnSQ4sN6y9MhSNu42_5vhTQerGPn73v2a5sHilvoqjg-21Ma3KltOlWPDDWjurIjrYplCQv6Qb_ZbeKFvR1Fwfz9hVJtczMto8KI0dvH4.jpg"&gt;&lt;/p&gt;&lt;p&gt;</w:t>
      </w:r>
      <w:r>
        <w:rPr>
          <w:sz w:val="32"/>
          <w:szCs w:val="32"/>
        </w:rPr>
        <w:t>当他们终于站在了阳台边缘时，不禁屏息凝视，因为眼前的景象实在令人惊叹。一棵棵树木如同巨人的手臂，将天空拉得更高；枝头挂着鸟儿，它们正在歌唱，无论是啼叫还是低语，都让人感到一种无尽的自由与欢乐。而孩子的手指伸出窗外，用力抓住那只想飞离这片土地的小鸟——只是风吹过叶子而已，但对于孩子来说，这已经足够让他们感受到了与大自然接触带来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的新世界</w:t>
      </w:r>
      <w:r>
        <w:rPr>
          <w:sz w:val="32"/>
          <w:szCs w:val="32"/>
        </w:rPr>
        <w:t>&lt;/p&gt;&lt;p&gt;&lt;img src="/static-img/INxazNkc7kHZWJmtd9ixafhTQerGPn73v2a5sHilvoqjg-21Ma3KltOlWPDDWjurIjrYplCQv6Qb_ZbeKFvR1Fwfz9hVJtczMto8KI0dvH4.jpg"&gt;&lt;/p&gt;&lt;p&gt;</w:t>
      </w:r>
      <w:r>
        <w:rPr>
          <w:sz w:val="32"/>
          <w:szCs w:val="32"/>
        </w:rPr>
        <w:t>等到雨停后，孩子们发现了一条蜿蜒曲折的小径，那是一条以前从未注意到的秘密通道。这条小径仿佛连接了两个不同的世界：一边是家园安静宁静，一边则是一个未知、魔法般的地方。在这里，他们可以自由探索，可以发现隐藏在角落里的蝴蝶，或许还能找到一些被遗忘的小玩具或旧书籍，而这些都是昨天不知道存在于此处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的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一切结束时，只留下的是一段美好的记忆。那份纯真的探险精神，以及对生命的一种简单而真挚的情感，在每个孩子的心里都会有所留存。而那个“我们去阳台做一次”的愿望，也成为了一个难以忘怀的人生篇章，对于那些即将长大的少年来说，是一种珍贵而深刻的情感体验。</w:t>
      </w:r>
      <w:r>
        <w:rPr>
          <w:sz w:val="32"/>
          <w:szCs w:val="32"/>
        </w:rPr>
        <w:t>&lt;/p&gt;&lt;p&gt;&lt;a href = "/doc/800774-</w:t>
      </w:r>
      <w:r>
        <w:rPr>
          <w:sz w:val="32"/>
          <w:szCs w:val="32"/>
        </w:rPr>
        <w:t>春日阳光下的宝宝游戏</w:t>
      </w:r>
      <w:r>
        <w:rPr>
          <w:sz w:val="32"/>
          <w:szCs w:val="32"/>
        </w:rPr>
        <w:t>.doc" rel="alternate" download="800774-</w:t>
      </w:r>
      <w:r>
        <w:rPr>
          <w:sz w:val="32"/>
          <w:szCs w:val="32"/>
        </w:rPr>
        <w:t>春日阳光下的宝宝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