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之夜女孩子的第一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之夜：女孩子的第一光芒</w:t>
      </w:r>
      <w:r>
        <w:rPr>
          <w:sz w:val="32"/>
          <w:szCs w:val="32"/>
        </w:rPr>
        <w:t>&lt;/p&gt;&lt;p&gt;&lt;img src="/static-img/aeYtOlC-oSYWteFRclpL2Q5HsUKnKFrPNdQyw4IxTlCd8BKhKsAsvaUr26dkMVg8.jpg"&gt;&lt;/p&gt;&lt;p&gt;</w:t>
      </w:r>
      <w:r>
        <w:rPr>
          <w:sz w:val="32"/>
          <w:szCs w:val="32"/>
        </w:rPr>
        <w:t>幻想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张女孩子的第一夜图片中，我们可以看到她躺在柔软的大床上，眼神中透露出既期待又忐忑的情绪。这个瞬间，让我们思考，少女心中的梦想和现实之间是如何交织成她的生活轨迹。从童话般的幻想到成长所面临的挑战，每一步都需要勇气去走。</w:t>
      </w:r>
      <w:r>
        <w:rPr>
          <w:sz w:val="32"/>
          <w:szCs w:val="32"/>
        </w:rPr>
        <w:t>&lt;/p&gt;&lt;p&gt;&lt;img src="/static-img/7jWlelFyQPZfdnaIwE_tNQ5HsUKnKFrPNdQyw4IxTlAEtvn3crG3_4zA5TZIwgoSLeZdqieiv3dCnlwVhEtknyrRHKWM3WoxA_dLnFtXMspZorTAYw6B5Qprw0Ogi0bumAXlKV142Z4pK7b14fgqEbEknLk9aNGtzfd-VznY-t7RjanBB8gR_mPlAIeXkUyy.jpg"&gt;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刻，也是她对自我的一次深入探索。在这个过程中，她将会发现自己的边界、喜好和价值观。这不仅是一次身体上的变化，更是一个精神层面的蜕变。每一个选择，都在塑造着她的未来。</w:t>
      </w:r>
      <w:r>
        <w:rPr>
          <w:sz w:val="32"/>
          <w:szCs w:val="32"/>
        </w:rPr>
        <w:t>&lt;/p&gt;&lt;p&gt;&lt;img src="/static-img/rxJCWRZgLREMbdrapZ-Yuw5HsUKnKFrPNdQyw4IxTlAEtvn3crG3_4zA5TZIwgoSLeZdqieiv3dCnlwVhEtknyrRHKWM3WoxA_dLnFtXMspZorTAYw6B5Qprw0Ogi0bumAXlKV142Z4pK7b14fgqEbEknLk9aNGtzfd-VznY-t7RjanBB8gR_mPlAIeXkUyy.jpg"&gt;&lt;/p&gt;&lt;p&gt;</w:t>
      </w:r>
      <w:r>
        <w:rPr>
          <w:sz w:val="32"/>
          <w:szCs w:val="32"/>
        </w:rPr>
        <w:t>情感世界的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的心灵世界，就像那张照片中的微笑一样，充满了色彩。她可能有着对于爱情、友谊或家庭的一种独特理解，这些都是她人生旅途中不可或缺的情感纽带。这些感觉虽然复杂，但它们让她的生活更加丰富多彩。</w:t>
      </w:r>
      <w:r>
        <w:rPr>
          <w:sz w:val="32"/>
          <w:szCs w:val="32"/>
        </w:rPr>
        <w:t>&lt;/p&gt;&lt;p&gt;&lt;img src="/static-img/whR5f3gKAuZ8KoBnJTErQg5HsUKnKFrPNdQyw4IxTlAEtvn3crG3_4zA5TZIwgoSLeZdqieiv3dCnlwVhEtknyrRHKWM3WoxA_dLnFtXMspZorTAYw6B5Qprw0Ogi0bumAXlKV142Z4pK7b14fgqEbEknLk9aNGtzfd-VznY-t7RjanBB8gR_mPlAIeXkUyy.jpg"&gt;&lt;/p&gt;&lt;p&gt;</w:t>
      </w:r>
      <w:r>
        <w:rPr>
          <w:sz w:val="32"/>
          <w:szCs w:val="32"/>
        </w:rPr>
        <w:t>勇敢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夜，不仅意味着身体上的第一次，也代表了一种心理上的准备。一位年轻女性要能够勇敢地面对未知，这是一个极其重要的人生课题。不论是成功还是失败，这一切都是成长的一部分。</w:t>
      </w:r>
      <w:r>
        <w:rPr>
          <w:sz w:val="32"/>
          <w:szCs w:val="32"/>
        </w:rPr>
        <w:t>&lt;/p&gt;&lt;p&gt;&lt;img src="/static-img/TMdbTb6cjRRBTBKKps2VsQ5HsUKnKFrPNdQyw4IxTlAEtvn3crG3_4zA5TZIwgoSLeZdqieiv3dCnlwVhEtknyrRHKWM3WoxA_dLnFtXMspZorTAYw6B5Qprw0Ogi0bumAXlKV142Z4pK7b14fgqEbEknLk9aNGtzfd-VznY-t7RjanBB8gR_mPlAIeXkUyy.jpg"&gt;&lt;/p&gt;&lt;p&gt;</w:t>
      </w:r>
      <w:r>
        <w:rPr>
          <w:sz w:val="32"/>
          <w:szCs w:val="32"/>
        </w:rPr>
        <w:t>独立与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张照片背后，是一段故事——一个关于独立和决断力的故事。当一个人选择自己想要的是什么的时候，她就开始走向属于自己的道路。这条路可能充满坎坷，但每一步都值得尊敬，因为它们都是她个人的历史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外表如何变化，最重要的是那个内在的声音，它能引导你做出正确决定，并且保持你的完整性。在这张图片里，那份纯净而坚定的美丽，是一个少女心灵最宝贵财富的一个体现。这份美丽，在时间流逝之后依然闪耀着它独有的光辉。</w:t>
      </w:r>
      <w:r>
        <w:rPr>
          <w:sz w:val="32"/>
          <w:szCs w:val="32"/>
        </w:rPr>
        <w:t>&lt;/p&gt;&lt;p&gt;&lt;a href = "/doc/801398-</w:t>
      </w:r>
      <w:r>
        <w:rPr>
          <w:sz w:val="32"/>
          <w:szCs w:val="32"/>
        </w:rPr>
        <w:t>梦境之夜女孩子的第一光芒</w:t>
      </w:r>
      <w:r>
        <w:rPr>
          <w:sz w:val="32"/>
          <w:szCs w:val="32"/>
        </w:rPr>
        <w:t>.doc" rel="alternate" download="801398-</w:t>
      </w:r>
      <w:r>
        <w:rPr>
          <w:sz w:val="32"/>
          <w:szCs w:val="32"/>
        </w:rPr>
        <w:t>梦境之夜女孩子的第一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