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w:t>
      </w:r>
      <w:r>
        <w:rPr>
          <w:sz w:val="48"/>
          <w:szCs w:val="48"/>
        </w:rPr>
        <w:t>-</w:t>
      </w:r>
      <w:r>
        <w:rPr>
          <w:sz w:val="48"/>
          <w:szCs w:val="48"/>
        </w:rPr>
        <w:t>梦回江湖君九龄小说盛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已经不再局限于传统的纸质书籍。随着互联网技术的发展，许多小说网站和应用程序推出了全文免费阅读功能，让读者可以轻松享受各种类型的小说。其中，“君九龄小说”就成为了很多读者的首选。</w:t>
      </w:r>
      <w:r>
        <w:rPr>
          <w:sz w:val="32"/>
          <w:szCs w:val="32"/>
        </w:rPr>
        <w:t>&lt;/p&gt;&lt;p&gt;&lt;img src="/static-img/tG5LsYG0HxlnFplc_ibLDYSNq2RefN8-WaQALGpbLjLfbBQZcQHS-uv1lb1vRXSp.png"&gt;&lt;/p&gt;&lt;p&gt;“</w:t>
      </w:r>
      <w:r>
        <w:rPr>
          <w:sz w:val="32"/>
          <w:szCs w:val="32"/>
        </w:rPr>
        <w:t>君九龄小说”的盛名源自其庞大的文学资源库，以及对用户体验的极大关注。在这里，不仅有经典名著，还有大量现代网络文学作品。用户可以根据不同的分类，如玄幻奇幻、武侠仙侠、都市言情等，自由选择自己感兴趣的小说进行阅读。</w:t>
      </w:r>
      <w:r>
        <w:rPr>
          <w:sz w:val="32"/>
          <w:szCs w:val="32"/>
        </w:rPr>
        <w:t>&lt;/p&gt;&lt;p&gt;</w:t>
      </w:r>
      <w:r>
        <w:rPr>
          <w:sz w:val="32"/>
          <w:szCs w:val="32"/>
        </w:rPr>
        <w:t>与其他类似平台相比，“君九龄小说”的一个显著特点是它提供了全文免费阅读服务。这意味着无论你是在浏览器上还是通过手机应用，都能一口气看到完整的小说内容，而不需要支付任何费用。这对于那些喜欢尝试新作或者追求深度理解故事背景细节的读者来说，无疑是一个巨大的福利。</w:t>
      </w:r>
      <w:r>
        <w:rPr>
          <w:sz w:val="32"/>
          <w:szCs w:val="32"/>
        </w:rPr>
        <w:t>&lt;/p&gt;&lt;p&gt;&lt;img src="/static-img/zXh-2c5rWaLwy3Lx6l9A54SNq2RefN8-WaQALGpbLjJY44MO-HW2H5_YPnIkjRhtUAA5N0oqFLw3Vw48PyF3zpu8Jpn2tcP9y6ioiKvEclO_UPtSTdTuMpUSklDAy9ooWgdgKuA-Ebc48WHPp7q7OOCIh89s5o40SkDXItSV-rGWhr7vfJ4MiwXP4ADO-uhR.png"&gt;&lt;/p&gt;&lt;p&gt;</w:t>
      </w:r>
      <w:r>
        <w:rPr>
          <w:sz w:val="32"/>
          <w:szCs w:val="32"/>
        </w:rPr>
        <w:t>例如，在“君九龄小说”上，有一部非常火爆的小说《梦回江湖》。这是一部融合了古代文化和现代元素的情景喜剧，它讲述了一位普通青年意外穿越到另一个世界后，与一群神秘人物一起展开了一系列幽默又刺激的情节。此书以其独特的人物塑造和精妙的情节布局，一时间在网友中引起了热议。不少读者纷纷前往“君九龄小说”，利用全文免费阅读功能，一次性看完整个故事，从而被作品深深吸引，并且还分享给了自己的朋友们。</w:t>
      </w:r>
      <w:r>
        <w:rPr>
          <w:sz w:val="32"/>
          <w:szCs w:val="32"/>
        </w:rPr>
        <w:t>&lt;/p&gt;&lt;p&gt;</w:t>
      </w:r>
      <w:r>
        <w:rPr>
          <w:sz w:val="32"/>
          <w:szCs w:val="32"/>
        </w:rPr>
        <w:t>此外，“君九龄小说”也积极鼓励作者创作，提供良好的平台支持，使得更多优秀作品能够接触到广泛的读者群体。而这些优秀作品，也正是吸引更多人来到该平台进行全文免费阅读的原因之一。</w:t>
      </w:r>
      <w:r>
        <w:rPr>
          <w:sz w:val="32"/>
          <w:szCs w:val="32"/>
        </w:rPr>
        <w:t>&lt;/p&gt;&lt;p&gt;&lt;img src="/static-img/6b3Rl_vYjfOabI26CMDLMYSNq2RefN8-WaQALGpbLjJY44MO-HW2H5_YPnIkjRhtUAA5N0oqFLw3Vw48PyF3zpu8Jpn2tcP9y6ioiKvEclO_UPtSTdTuMpUSklDAy9ooWgdgKuA-Ebc48WHPp7q7OOCIh89s5o40SkDXItSV-rGWhr7vfJ4MiwXP4ADO-uhR.png"&gt;&lt;/p&gt;&lt;p&gt;</w:t>
      </w:r>
      <w:r>
        <w:rPr>
          <w:sz w:val="32"/>
          <w:szCs w:val="32"/>
        </w:rPr>
        <w:t>总之，“君九龄小说”的出现，为我们打开了一个充满无限可能的小说世界，让每个人都能轻松地享受丰富多彩的文学生活。而它提供的一站式全文免费阅读服务，更是让这个过程变得更加便捷、高效。如果你也是文学爱好者，那么赶紧加入“君九龄小说”，开始你的虚拟旅行吧！</w:t>
      </w:r>
      <w:r>
        <w:rPr>
          <w:sz w:val="32"/>
          <w:szCs w:val="32"/>
        </w:rPr>
        <w:t>&lt;/p&gt;&lt;p&gt;&lt;a href = "/doc/802483-</w:t>
      </w:r>
      <w:r>
        <w:rPr>
          <w:sz w:val="32"/>
          <w:szCs w:val="32"/>
        </w:rPr>
        <w:t>君九龄小说全文免费阅读</w:t>
      </w:r>
      <w:r>
        <w:rPr>
          <w:sz w:val="32"/>
          <w:szCs w:val="32"/>
        </w:rPr>
        <w:t>-</w:t>
      </w:r>
      <w:r>
        <w:rPr>
          <w:sz w:val="32"/>
          <w:szCs w:val="32"/>
        </w:rPr>
        <w:t>梦回江湖君九龄小说盛世篇</w:t>
      </w:r>
      <w:r>
        <w:rPr>
          <w:sz w:val="32"/>
          <w:szCs w:val="32"/>
        </w:rPr>
        <w:t>.doc" rel="alternate" download="802483-</w:t>
      </w:r>
      <w:r>
        <w:rPr>
          <w:sz w:val="32"/>
          <w:szCs w:val="32"/>
        </w:rPr>
        <w:t>君九龄小说全文免费阅读</w:t>
      </w:r>
      <w:r>
        <w:rPr>
          <w:sz w:val="32"/>
          <w:szCs w:val="32"/>
        </w:rPr>
        <w:t>-</w:t>
      </w:r>
      <w:r>
        <w:rPr>
          <w:sz w:val="32"/>
          <w:szCs w:val="32"/>
        </w:rPr>
        <w:t>梦回江湖君九龄小说盛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