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寒冷王府中的温暖守护冰山王爷的废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王爷身边的妃子们往往被视为一种荣耀和权力的象征。然而，有些妃子因为种种原因，被冷落或废弃，这样的故事就像一座座冰山一样，隐藏在历史的深处。</w:t>
      </w:r>
      <w:r>
        <w:rPr>
          <w:sz w:val="32"/>
          <w:szCs w:val="32"/>
        </w:rPr>
        <w:t>&lt;/p&gt;&lt;p&gt;&lt;img src="/static-img/PAsBSG8CyPxdcWJkx4OzTjtsimuUp3RZLvgtZOhNKnAF43feVR4ZAy0vV_WryKwU.jpg"&gt;&lt;/p&gt;&lt;p&gt;</w:t>
      </w:r>
      <w:r>
        <w:rPr>
          <w:sz w:val="32"/>
          <w:szCs w:val="32"/>
        </w:rPr>
        <w:t>《寒冷王府中的温暖守护：冰山王爷的废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繁华的大都市里，一家名叫“清风阁”的小书店，以收藏古籍为主。这里不仅有着各种稀世珍宝，还有一本非常罕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——《冰山王爷的废妾》。这部作品讲述了一位年轻而聪明的小女子，因误入宫廷，被强行册封为后，却因性格与朝臣不合，最终被冷落至成为宫中的一个“废妾”。</w:t>
      </w:r>
      <w:r>
        <w:rPr>
          <w:sz w:val="32"/>
          <w:szCs w:val="32"/>
        </w:rPr>
        <w:t>&lt;/p&gt;&lt;p&gt;&lt;img src="/static-img/b9u6J3Z2u7gHakVUMDkiTztsimuUp3RZLvgtZOhNKnD50adNlGf8Uy_pJVK_zqPaYH6wGuJvcMrxZHo5o6if52lc2xB_5vBeTlP2Ulln5Yy1T2_l1cN5qcN_F2qsU9S5dEccNzbMpdxI4TqA470SzDSQJNFS2vzx52ahiPG7fVw.jp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吸引了许多读者，它展现了一个完整的人物形象，即使是最微不足道的人，也有自己的故事和命运。这位女主角，在经历了无数次挫折之后，并没有放弃，她利用自己的智慧和勇气，最终赢得了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也有类似的故事。在清朝末年，有一位名叫李氏的小官员，因其出色的才华和坚韧不拔的精神，被皇帝提拔为内阁首辅。她虽然并非皇室成员，但凭借自己的能力，不断帮助国家稳定政局，最终获得了皇帝及其后人的尊重和信任。</w:t>
      </w:r>
      <w:r>
        <w:rPr>
          <w:sz w:val="32"/>
          <w:szCs w:val="32"/>
        </w:rPr>
        <w:t>&lt;/p&gt;&lt;p&gt;&lt;img src="/static-img/I9Q1zMA3Oe1emZW43dguOztsimuUp3RZLvgtZOhNKnD50adNlGf8Uy_pJVK_zqPaYH6wGuJvcMrxZHo5o6if52lc2xB_5vBeTlP2Ulln5Yy1T2_l1cN5qcN_F2qsU9S5dEccNzbMpdxI4TqA470SzDSQJNFS2vzx52ahiPG7fVw.jpg"&gt;&lt;/p&gt;&lt;p&gt;</w:t>
      </w:r>
      <w:r>
        <w:rPr>
          <w:sz w:val="32"/>
          <w:szCs w:val="32"/>
        </w:rPr>
        <w:t>正如《冰山王爷的废妾》所描绘的情景，当我们站在历史长河中看待这些曾经的人物时，我们会发现他们都是一颗颗璀璨星辰，每个人都有着属于自己的光芒。而那些被遗忘、被冷落的人们，他们的心灵世界也是极其复杂多变，只要我们愿意去探索，就能发现更多关于人性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虚构的小说还是真实生活中的人物，都值得我们去了解、去尊重。在这个过程中，我们也许能够找到一些启示，学会如何面对困境，又如何保持心灵上的自由与独立。</w:t>
      </w:r>
      <w:r>
        <w:rPr>
          <w:sz w:val="32"/>
          <w:szCs w:val="32"/>
        </w:rPr>
        <w:t>&lt;/p&gt;&lt;p&gt;&lt;img src="/static-img/KH_77aiN87ASlJ0UrejXZDtsimuUp3RZLvgtZOhNKnD50adNlGf8Uy_pJVK_zqPaYH6wGuJvcMrxZHo5o6if52lc2xB_5vBeTlP2Ulln5Yy1T2_l1cN5qcN_F2qsU9S5dEccNzbMpdxI4TqA470SzDSQJNFS2vzx52ahiPG7fVw.jpg"&gt;&lt;/p&gt;&lt;p&gt;&lt;a href = "/doc/802734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冷王府中的温暖守护冰山王爷的废妾</w:t>
      </w:r>
      <w:r>
        <w:rPr>
          <w:sz w:val="32"/>
          <w:szCs w:val="32"/>
        </w:rPr>
        <w:t>.doc" rel="alternate" download="802734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冷王府中的温暖守护冰山王爷的废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