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是一种特殊的植物，其种子含有丰富的营养成分，既可以作为食物，也具有药用价值。以下是对沉香豌豆的一些特点和应用。</w:t>
      </w:r>
      <w:r>
        <w:rPr>
          <w:sz w:val="32"/>
          <w:szCs w:val="32"/>
        </w:rPr>
        <w:t>&lt;/p&gt;&lt;p&gt;&lt;img src="/static-img/BR3apFEvYdWXIbeYSSiA7iIdJNT1_XxVehcsZQH6wBFbzA82Ouk4v5NdEoBeJNs7.jpg"&gt;&lt;/p&gt;&lt;p&gt;</w:t>
      </w:r>
      <w:r>
        <w:rPr>
          <w:sz w:val="32"/>
          <w:szCs w:val="32"/>
        </w:rPr>
        <w:t>营养价值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中含有蛋白质、脂肪、碳水化合物以及多种维生素和矿物质，是一种健康的食物来源。它不仅能够提供身体所需的能量，还能帮助维持肌肉正常运作，对于提高免疫力也有益处。</w:t>
      </w:r>
      <w:r>
        <w:rPr>
          <w:sz w:val="32"/>
          <w:szCs w:val="32"/>
        </w:rPr>
        <w:t>&lt;/p&gt;&lt;p&gt;&lt;img src="/static-img/a25c9a9OHKkCxxIqjoGd5CIdJNT1_XxVehcsZQH6wBFZTvrhd3ZL5X1oleBphhLqw5kdavhcpKdh_KMM2QrjFSrRkqNJfXK_TDsDp4byL-m09JQyceRQqsW5O2WwClUemOB-ZJvPZTss2j7USwlKfA.jpg"&gt;&lt;/p&gt;&lt;p&gt;</w:t>
      </w:r>
      <w:r>
        <w:rPr>
          <w:sz w:val="32"/>
          <w:szCs w:val="32"/>
        </w:rPr>
        <w:t>药用价值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传统医学中被认为有助于降低血压和胆固醇水平，还具有缓解心脏病症状的效果。此外，它还可用于治疗胃溃疡和其他消化系统疾病。</w:t>
      </w:r>
      <w:r>
        <w:rPr>
          <w:sz w:val="32"/>
          <w:szCs w:val="32"/>
        </w:rPr>
        <w:t>&lt;/p&gt;&lt;p&gt;&lt;img src="/static-img/jHSsJrk-lFff-N0RjGb13iIdJNT1_XxVehcsZQH6wBFZTvrhd3ZL5X1oleBphhLqw5kdavhcpKdh_KMM2QrjFSrRkqNJfXK_TDsDp4byL-m09JQyceRQqsW5O2WwClUemOB-ZJvPZTss2j7USwlKfA.jpg"&gt;&lt;/p&gt;&lt;p&gt;</w:t>
      </w:r>
      <w:r>
        <w:rPr>
          <w:sz w:val="32"/>
          <w:szCs w:val="32"/>
        </w:rPr>
        <w:t>生长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适宜气候条件下，可以快速生长并产生大量果实。这使得它成为农民们理想的选择，因为它不需要过多的人工照料即可获得良好的收获。</w:t>
      </w:r>
      <w:r>
        <w:rPr>
          <w:sz w:val="32"/>
          <w:szCs w:val="32"/>
        </w:rPr>
        <w:t>&lt;/p&gt;&lt;p&gt;&lt;img src="/static-img/KS5TcmQ9qkfDggjR8rd5zyIdJNT1_XxVehcsZQH6wBFZTvrhd3ZL5X1oleBphhLqw5kdavhcpKdh_KMM2QrjFSrRkqNJfXK_TDsDp4byL-m09JQyceRQqsW5O2WwClUemOB-ZJvPZTss2j7USwlKfA.jpg"&gt;&lt;/p&gt;&lt;p&gt;</w:t>
      </w:r>
      <w:r>
        <w:rPr>
          <w:sz w:val="32"/>
          <w:szCs w:val="32"/>
        </w:rPr>
        <w:t>多样化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可以直接食用，还可以加工成各种食品，如罐头、粉末等。其种子也常用于制作油类产品，这些产品含有抗氧化剂，有助于保护皮肤和促进健康饮食。</w:t>
      </w:r>
      <w:r>
        <w:rPr>
          <w:sz w:val="32"/>
          <w:szCs w:val="32"/>
        </w:rPr>
        <w:t>&lt;/p&gt;&lt;p&gt;&lt;img src="/static-img/VCPn0xiyFKp9mUXuiVwdnSIdJNT1_XxVehcsZQH6wBFZTvrhd3ZL5X1oleBphhLqw5kdavhcpKdh_KMM2QrjFSrRkqNJfXK_TDsDp4byL-m09JQyceRQqsW5O2WwClUemOB-ZJvPZTss2j7USwlKfA.jpg"&gt;&lt;/p&gt;&lt;p&gt;</w:t>
      </w:r>
      <w:r>
        <w:rPr>
          <w:sz w:val="32"/>
          <w:szCs w:val="32"/>
        </w:rPr>
        <w:t>绿色环保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起传统农业，现代生物技术能够使沉 香 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更有效地利用资源，同时减少对环境污染。在没有化学肥料或农药的情况下，沉 香 豹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仍然能够保持良好的产量，这对于推广绿色农业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项新兴领域，科学家们正在不断探索沉 香 豹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潜在功能，不断发现新的应用前景，比如作为生物燃料或者再生的材料源。这些研究将推动我们更好地理解自然界，并为未来的科技发展奠定基础。</w:t>
      </w:r>
      <w:r>
        <w:rPr>
          <w:sz w:val="32"/>
          <w:szCs w:val="32"/>
        </w:rPr>
        <w:t>&lt;/p&gt;&lt;p&gt;&lt;a href = "/doc/802864-</w:t>
      </w:r>
      <w:r>
        <w:rPr>
          <w:sz w:val="32"/>
          <w:szCs w:val="32"/>
        </w:rPr>
        <w:t>沉香豌豆的魅力与实用性</w:t>
      </w:r>
      <w:r>
        <w:rPr>
          <w:sz w:val="32"/>
          <w:szCs w:val="32"/>
        </w:rPr>
        <w:t>.doc" rel="alternate" download="802864-</w:t>
      </w:r>
      <w:r>
        <w:rPr>
          <w:sz w:val="32"/>
          <w:szCs w:val="32"/>
        </w:rPr>
        <w:t>沉香豌豆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