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尾巴披风古风仙子弃妃的狐狸尾巴披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宫廷深处，谁是真正的宠儿？</w:t>
      </w:r>
      <w:r>
        <w:rPr>
          <w:sz w:val="32"/>
          <w:szCs w:val="32"/>
        </w:rPr>
        <w:t>&lt;/p&gt;&lt;p&gt;&lt;img src="/static-img/unDTFJcgJGlsDNnbitE8_XVA8mmDxlkGh8yZ_riL5fdzVk1tAvRDxHBYdx0fGmgA.png"&gt;&lt;/p&gt;&lt;p&gt;</w:t>
      </w:r>
      <w:r>
        <w:rPr>
          <w:sz w:val="32"/>
          <w:szCs w:val="32"/>
        </w:rPr>
        <w:t>在古代中国的宫廷中，女子的地位往往被束缚于家庭和夫君之手。然而，有一类女子却拥有超乎常人的自由与权力，那就是那些拥有狐狸尾巴的弃妃。她们不仅因为容貌、才艺或智慧而受到宠爱，更因为那不可抗拒的神秘魅力——狐狸尾巴。</w:t>
      </w:r>
      <w:r>
        <w:rPr>
          <w:sz w:val="32"/>
          <w:szCs w:val="32"/>
        </w:rPr>
        <w:t>&lt;/p&gt;&lt;p&gt;</w:t>
      </w:r>
      <w:r>
        <w:rPr>
          <w:sz w:val="32"/>
          <w:szCs w:val="32"/>
        </w:rPr>
        <w:t>狐狸尾巴，是不是真的能让人变得更加迷人？</w:t>
      </w:r>
      <w:r>
        <w:rPr>
          <w:sz w:val="32"/>
          <w:szCs w:val="32"/>
        </w:rPr>
        <w:t>&lt;/p&gt;&lt;p&gt;&lt;img src="/static-img/XDqZ67qplrFpqUVUHBfklHVA8mmDxlkGh8yZ_riL5ff0UqZX-u2z27wnhGglQoTZdUDyaYPGWQaHzJn-uIvl9wne5bq08F4xPS0nGTLZt2RBPOF_nKPHKTmAyMEGDabhlkXZsYL6qPMBPb8m_0g_Iw.png"&gt;&lt;/p&gt;&lt;p&gt;</w:t>
      </w:r>
      <w:r>
        <w:rPr>
          <w:sz w:val="32"/>
          <w:szCs w:val="32"/>
        </w:rPr>
        <w:t>关于狐狸尾巴最开始是传说，一种美丽而神秘的生物，在古代文明中被赋予了各种各样的特性。据说这只是一种幻觉，但当它出现在某些特别的人身上时，它似乎就成为了他们的一部分。在那些荒凉且偏远的地方，人们相信只要能够拥有一根真正的狐狸尾巴，就可以获得无尽的力量和幸福。而对于那些得到了这种奇异恩惠的人来说，他们所拥有的不过是特殊能力，并非真正变成了动物。</w:t>
      </w:r>
      <w:r>
        <w:rPr>
          <w:sz w:val="32"/>
          <w:szCs w:val="32"/>
        </w:rPr>
        <w:t>&lt;/p&gt;&lt;p&gt;</w:t>
      </w:r>
      <w:r>
        <w:rPr>
          <w:sz w:val="32"/>
          <w:szCs w:val="32"/>
        </w:rPr>
        <w:t>那么，这个故事又该如何发展呢？</w:t>
      </w:r>
      <w:r>
        <w:rPr>
          <w:sz w:val="32"/>
          <w:szCs w:val="32"/>
        </w:rPr>
        <w:t>&lt;/p&gt;&lt;p&gt;&lt;img src="/static-img/1fu4WXYYCk51MpsSMvXLdXVA8mmDxlkGh8yZ_riL5ff0UqZX-u2z27wnhGglQoTZdUDyaYPGWQaHzJn-uIvl9wne5bq08F4xPS0nGTLZt2RBPOF_nKPHKTmAyMEGDabhlkXZsYL6qPMBPb8m_0g_Iw.png"&gt;&lt;/p&gt;&lt;p&gt;</w:t>
      </w:r>
      <w:r>
        <w:rPr>
          <w:sz w:val="32"/>
          <w:szCs w:val="32"/>
        </w:rPr>
        <w:t xml:space="preserve">有一个故事讲述了一位名叫林香月的小公主，她在一次偶然的情况下，不小心吃进了一只活生生的红毛 </w:t>
      </w:r>
      <w:r>
        <w:rPr>
          <w:sz w:val="32"/>
          <w:szCs w:val="32"/>
        </w:rPr>
        <w:t xml:space="preserve">fox </w:t>
      </w:r>
      <w:r>
        <w:rPr>
          <w:sz w:val="32"/>
          <w:szCs w:val="32"/>
        </w:rPr>
        <w:t>的眼睛。这只</w:t>
      </w:r>
      <w:r>
        <w:rPr>
          <w:sz w:val="32"/>
          <w:szCs w:val="32"/>
        </w:rPr>
        <w:t xml:space="preserve">fox </w:t>
      </w:r>
      <w:r>
        <w:rPr>
          <w:sz w:val="32"/>
          <w:szCs w:val="32"/>
        </w:rPr>
        <w:t xml:space="preserve">是从她的魔法镜子里跳出来的一个精灵，而这个精灵具有改变人类形态为任何动物形态五分钟时间限制的一个诀窍。但当她再次见到那个红毛 </w:t>
      </w:r>
      <w:r>
        <w:rPr>
          <w:sz w:val="32"/>
          <w:szCs w:val="32"/>
        </w:rPr>
        <w:t xml:space="preserve">fox </w:t>
      </w:r>
      <w:r>
        <w:rPr>
          <w:sz w:val="32"/>
          <w:szCs w:val="32"/>
        </w:rPr>
        <w:t>时，她发现自己竟然长出了真实可触摸到的白色的九条短毛发，这些发丝仿佛带着生命一样轻轻摇曳着。她的母亲，即皇后，对此感到非常震惊，并决定将其作为一种礼物送给年迈多病的国王。</w:t>
      </w:r>
      <w:r>
        <w:rPr>
          <w:sz w:val="32"/>
          <w:szCs w:val="32"/>
        </w:rPr>
        <w:t>&lt;/p&gt;&lt;p&gt;</w:t>
      </w:r>
      <w:r>
        <w:rPr>
          <w:sz w:val="32"/>
          <w:szCs w:val="32"/>
        </w:rPr>
        <w:t>林香月成为了一名弃妃，她的心情怎样变化了呢？</w:t>
      </w:r>
      <w:r>
        <w:rPr>
          <w:sz w:val="32"/>
          <w:szCs w:val="32"/>
        </w:rPr>
        <w:t>&lt;/p&gt;&lt;p&gt;&lt;img src="/static-img/vjndASvTG_em-987_EiNIHVA8mmDxlkGh8yZ_riL5ff0UqZX-u2z27wnhGglQoTZdUDyaYPGWQaHzJn-uIvl9wne5bq08F4xPS0nGTLZt2RBPOF_nKPHKTmAyMEGDabhlkXZsYL6qPMBPb8m_0g_Iw.png"&gt;&lt;/p&gt;&lt;p&gt;</w:t>
      </w:r>
      <w:r>
        <w:rPr>
          <w:sz w:val="32"/>
          <w:szCs w:val="32"/>
        </w:rPr>
        <w:t>随着时间流逝，林香月成为了宫中的一个传奇人物，每个人都对她的那双翩翩起舞的大腿以及她那柔软如绒毯般的手指充满好奇。但她并没有因此而沾沾自喜，因为每一次看到自己的影子都会提醒自己：这些都是借来的。这使得她更加珍惜这段婚姻，以及这一切所有的事物。同时，也让她明白了什么才是真正重要的事情，以及什么才是值得追求的事情。</w:t>
      </w:r>
      <w:r>
        <w:rPr>
          <w:sz w:val="32"/>
          <w:szCs w:val="32"/>
        </w:rPr>
        <w:t>&lt;/p&gt;&lt;p&gt;</w:t>
      </w:r>
      <w:r>
        <w:rPr>
          <w:sz w:val="32"/>
          <w:szCs w:val="32"/>
        </w:rPr>
        <w:t>然而，在宫廷生活中，最终还是有人想要夺走她的一切吗？</w:t>
      </w:r>
      <w:r>
        <w:rPr>
          <w:sz w:val="32"/>
          <w:szCs w:val="32"/>
        </w:rPr>
        <w:t>&lt;/p&gt;&lt;p&gt;&lt;img src="/static-img/AooeVn4eaVNFCjatfBAkGnVA8mmDxlkGh8yZ_riL5ff0UqZX-u2z27wnhGglQoTZdUDyaYPGWQaHzJn-uIvl9wne5bq08F4xPS0nGTLZt2RBPOF_nKPHKTmAyMEGDabhlkXZsYL6qPMBPb8m_0g_Iw.jpg"&gt;&lt;/p&gt;&lt;p&gt;</w:t>
      </w:r>
      <w:r>
        <w:rPr>
          <w:sz w:val="32"/>
          <w:szCs w:val="32"/>
        </w:rPr>
        <w:t>尽管林香月已经习惯了这样的生活，但也知道这是暂时的情况。一天晚上，当她独自一人坐在窗前望着夜空的时候，她突然听到一阵微弱的声音，那声音似乎来自外面。在黑暗中，那声音越来越大声，让人感觉有些不安。当一切都平静下来之后，只剩下夜风吹过窗帘的声音和林香月的心跳声。她闭上了眼睛，对自己说：“我会保护我的家园，我不会放弃。”</w:t>
      </w:r>
      <w:r>
        <w:rPr>
          <w:sz w:val="32"/>
          <w:szCs w:val="32"/>
        </w:rPr>
        <w:t>&lt;/p&gt;&lt;p&gt;</w:t>
      </w:r>
      <w:r>
        <w:rPr>
          <w:sz w:val="32"/>
          <w:szCs w:val="32"/>
        </w:rPr>
        <w:t>最后，这个弃妃是否能找到属于自己的幸福路线呢？</w:t>
      </w:r>
      <w:r>
        <w:rPr>
          <w:sz w:val="32"/>
          <w:szCs w:val="32"/>
        </w:rPr>
        <w:t>&lt;/p&gt;&lt;p&gt;</w:t>
      </w:r>
      <w:r>
        <w:rPr>
          <w:sz w:val="32"/>
          <w:szCs w:val="32"/>
        </w:rPr>
        <w:t xml:space="preserve">经过一番挣扎与思考后，林香月终于做出了决定。她意识到，无论身边发生什么，都不能让自己的内心受损害，因此决心要去寻找更多关于“真实”的东西，而不再停留在虚幻之上。此刻，她正站在门槛前，准备踏出一步走向新的世界。而那个曾经帮助过她的红毛 </w:t>
      </w:r>
      <w:r>
        <w:rPr>
          <w:sz w:val="32"/>
          <w:szCs w:val="32"/>
        </w:rPr>
        <w:t>Fox</w:t>
      </w:r>
      <w:r>
        <w:rPr>
          <w:sz w:val="32"/>
          <w:szCs w:val="32"/>
        </w:rPr>
        <w:t>，也许正在等待着它信任的小主人。如果你愿意，你也可以想象一下，在未来某个地方，有一位女孩，以一种全新的方式，为这个世界带来了改变。不知你会选择相信哪种可能性——或者，你可能会创造出一个全新的故事吧。</w:t>
      </w:r>
      <w:r>
        <w:rPr>
          <w:sz w:val="32"/>
          <w:szCs w:val="32"/>
        </w:rPr>
        <w:t>&lt;/p&gt;&lt;p&gt;&lt;a href = "/doc/803161-</w:t>
      </w:r>
      <w:r>
        <w:rPr>
          <w:sz w:val="32"/>
          <w:szCs w:val="32"/>
        </w:rPr>
        <w:t>狐狸尾巴披风古风仙子弃妃的狐狸尾巴披风</w:t>
      </w:r>
      <w:r>
        <w:rPr>
          <w:sz w:val="32"/>
          <w:szCs w:val="32"/>
        </w:rPr>
        <w:t>.doc" rel="alternate" download="803161-</w:t>
      </w:r>
      <w:r>
        <w:rPr>
          <w:sz w:val="32"/>
          <w:szCs w:val="32"/>
        </w:rPr>
        <w:t>狐狸尾巴披风古风仙子弃妃的狐狸尾巴披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