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穿越文化边界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影院：东方文化的交响乐</w:t>
      </w:r>
      <w:r>
        <w:rPr>
          <w:sz w:val="32"/>
          <w:szCs w:val="32"/>
        </w:rPr>
        <w:t>&lt;/p&gt;&lt;p&gt;&lt;img src="/static-img/WJ3auenAKCVVrN1c9td1X3LwF_tQosDYwrMkb6Bqb_AcFklbDnLkl_a5m_gp_BZ-.jpg"&gt;&lt;/p&gt;&lt;p&gt;</w:t>
      </w:r>
      <w:r>
        <w:rPr>
          <w:sz w:val="32"/>
          <w:szCs w:val="32"/>
        </w:rPr>
        <w:t>在这个信息爆炸的时代，电影作为一种全球性的娱乐形式，不仅能够提供视觉上的震撼，还能深入人心地触动情感。然而，随着不同国家和地区的电影产业发展，每个地方都有其独特的风格和特色。今天，我们要谈的是“忘忧草影院日本韩国网址”，这不仅是一个网站，更是连接两国文化、艺术与观众之间桥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：跨越边界的窗口</w:t>
      </w:r>
      <w:r>
        <w:rPr>
          <w:sz w:val="32"/>
          <w:szCs w:val="32"/>
        </w:rPr>
        <w:t>&lt;/p&gt;&lt;p&gt;&lt;img src="/static-img/C2e7LBqoo1SdCgsQy-slXnLwF_tQosDYwrMkb6Bqb_DDE7f2VSWTQRAVjsBYXO36ZHoja-vXZyyhKcKsxGh6HGNnNn3eAgLe4O5gvtTiqvWwxDNSTgsxNG5PXGWvDJ37p6gL6hTNI_N9OyBlaVrE83Tkk2TYtS_6-boQFY4tRwM.jpg"&gt;&lt;/p&gt;&lt;p&gt;</w:t>
      </w:r>
      <w:r>
        <w:rPr>
          <w:sz w:val="32"/>
          <w:szCs w:val="32"/>
        </w:rPr>
        <w:t>对于那些对日本和韩国文化充满好奇或热爱的人来说，“忘忧草影院”就是一个打开宝库的大门。在这里，无论是想了解传统武侠片还是现代都市生活，或许是想要体验那部让世界为之振奋的小说改编成电影，都可以轻松找到答案。通过这个平台，可以一窥日本和韩国电影制作水平，以及他们对故事讲述手法的独到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日本电影世界</w:t>
      </w:r>
      <w:r>
        <w:rPr>
          <w:sz w:val="32"/>
          <w:szCs w:val="32"/>
        </w:rPr>
        <w:t>&lt;/p&gt;&lt;p&gt;&lt;img src="/static-img/uDraJPP7qMeb00hagGdPtHLwF_tQosDYwrMkb6Bqb_DDE7f2VSWTQRAVjsBYXO36ZHoja-vXZyyhKcKsxGh6HGNnNn3eAgLe4O5gvtTiqvWwxDNSTgsxNG5PXGWvDJ37p6gL6hTNI_N9OyBlaVrE83Tkk2TYtS_6-boQFY4tRwM.jpg"&gt;&lt;/p&gt;&lt;p&gt;</w:t>
      </w:r>
      <w:r>
        <w:rPr>
          <w:sz w:val="32"/>
          <w:szCs w:val="32"/>
        </w:rPr>
        <w:t>走进“忘忦草影院”的日本专区，你会发现这里汇集了各种类型的作品，从经典如《七十二家房客》、《杀死比尔》，到近年来的巨作如《你的名字》、《我想吃掉你的胰腺》，每一部都是对观众的心灵进行细致打磨。这不仅仅是一次视觉上的享受，更是一次精神上的洗礼，让人在不知不觉中被这些作品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韩剧浪潮</w:t>
      </w:r>
      <w:r>
        <w:rPr>
          <w:sz w:val="32"/>
          <w:szCs w:val="32"/>
        </w:rPr>
        <w:t>&lt;/p&gt;&lt;p&gt;&lt;img src="/static-img/7sj3WETQvgCCrWfdmOQS6nLwF_tQosDYwrMkb6Bqb_DDE7f2VSWTQRAVjsBYXO36ZHoja-vXZyyhKcKsxGh6HGNnNn3eAgLe4O5gvtTiqvWwxDNSTgsxNG5PXGWvDJ37p6gL6hTNI_N9OyBlaVrE83Tkk2TYtS_6-boQFY4tRwM.jpg"&gt;&lt;/p&gt;&lt;p&gt;</w:t>
      </w:r>
      <w:r>
        <w:rPr>
          <w:sz w:val="32"/>
          <w:szCs w:val="32"/>
        </w:rPr>
        <w:t xml:space="preserve">而对于那些追逐最新电视剧趋势的人来说，“忘忦草影院”的韩国专区绝对不会让你失望。这儿藏着各类热播剧集，如《 </w:t>
      </w:r>
      <w:r>
        <w:rPr>
          <w:sz w:val="32"/>
          <w:szCs w:val="32"/>
        </w:rPr>
        <w:t>Boys Over Flower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Descendants of the Sun</w:t>
      </w:r>
      <w:r>
        <w:rPr>
          <w:sz w:val="32"/>
          <w:szCs w:val="32"/>
        </w:rPr>
        <w:t>》等，这些作品以其精彩的情节、出色的演技以及精美的地理环境，让全球观众纷纷投入其中。它们不仅展现了新兴亚洲流行文化，也给予了人们新的审美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障碍</w:t>
      </w:r>
      <w:r>
        <w:rPr>
          <w:sz w:val="32"/>
          <w:szCs w:val="32"/>
        </w:rPr>
        <w:t>&lt;/p&gt;&lt;p&gt;&lt;img src="/static-img/58lJETvQf-JmZCXQALYHQnLwF_tQosDYwrMkb6Bqb_DDE7f2VSWTQRAVjsBYXO36ZHoja-vXZyyhKcKsxGh6HGNnNn3eAgLe4O5gvtTiqvWwxDNSTgsxNG5PXGWvDJ37p6gL6hTNI_N9OyBlaVrE83Tkk2TYtS_6-boQFY4tRwM.jpg"&gt;&lt;/p&gt;&lt;p&gt;</w:t>
      </w:r>
      <w:r>
        <w:rPr>
          <w:sz w:val="32"/>
          <w:szCs w:val="32"/>
        </w:rPr>
        <w:t>尽管语言可能成为沟通的一个障碍，但“忘忦草影院”并没有因此放弃自己的使命，它提供多语种字幕服务，使得无论用户来自哪里，都能轻松理解内容，并且更加深刻地感受到这两片土地上丰富多彩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忘忦草影院”是一个连接不同文化、分享艺术创造力的平台，它鼓励我们去探索，去学习，不断寻找自己内心深处未知领域。而这一切，只因为有这样一个窗口，一扇开启前行途径的大门。所以，让我们一起踏上这段旅程，用我们的眼睛去看待世界，用我们的耳朵去聆听不同的声音，用我们的心去感受不同的情感，共同构建一个更加开放包容、更丰富多彩的人类文明空间。</w:t>
      </w:r>
      <w:r>
        <w:rPr>
          <w:sz w:val="32"/>
          <w:szCs w:val="32"/>
        </w:rPr>
        <w:t>&lt;/p&gt;&lt;p&gt;&lt;a href = "/doc/803190-</w:t>
      </w:r>
      <w:r>
        <w:rPr>
          <w:sz w:val="32"/>
          <w:szCs w:val="32"/>
        </w:rPr>
        <w:t>忘忧草影院穿越文化边界的视觉盛宴</w:t>
      </w:r>
      <w:r>
        <w:rPr>
          <w:sz w:val="32"/>
          <w:szCs w:val="32"/>
        </w:rPr>
        <w:t>.doc" rel="alternate" download="803190-</w:t>
      </w:r>
      <w:r>
        <w:rPr>
          <w:sz w:val="32"/>
          <w:szCs w:val="32"/>
        </w:rPr>
        <w:t>忘忧草影院穿越文化边界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