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精美生活方式的智能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别墅轮换？</w:t>
      </w:r>
      <w:r>
        <w:rPr>
          <w:sz w:val="32"/>
          <w:szCs w:val="32"/>
        </w:rPr>
        <w:t>&lt;/p&gt;&lt;p&gt;&lt;img src="/static-img/I2fJjbMKL9EQJFNGmQWIOQ56m2y6qIoksbcOV2BFOt7PD8dq8M1k_DjduF0k4kL7.jpg"&gt;&lt;/p&gt;&lt;p&gt;</w:t>
      </w:r>
      <w:r>
        <w:rPr>
          <w:sz w:val="32"/>
          <w:szCs w:val="32"/>
        </w:rPr>
        <w:t>在现代生活中，人们越来越注重生活品质和休闲娱乐。别墅轮换是一种新兴的生活方式，它允许人们在不同的地方享受不同的居住体验。这不仅可以丰富我们的生活，也能为我们带来新的视觉和情感体验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是指针对已经尝试过这种生活方式的人们，提供更高效、更精细的服务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别墅轮换？</w:t>
      </w:r>
      <w:r>
        <w:rPr>
          <w:sz w:val="32"/>
          <w:szCs w:val="32"/>
        </w:rPr>
        <w:t>&lt;/p&gt;&lt;p&gt;&lt;img src="/static-img/tPMt06a5wMLJ8mwjvItaXQ56m2y6qIoksbcOV2BFOt7PD8dq8M1k_DjduF0k4kL7.jpg"&gt;&lt;/p&gt;&lt;p&gt;</w:t>
      </w:r>
      <w:r>
        <w:rPr>
          <w:sz w:val="32"/>
          <w:szCs w:val="32"/>
        </w:rPr>
        <w:t>首先，我们需要明确自己的需求和预算。是否追求自然环境、文化体验还是都市奢华，这些都是重要的考虑因素。如果你是一个喜欢户外活动的人，那么山林中的别墅可能会是你的最佳选择。而如果你喜欢艺术和文化，那么城市中心或者历史悠久的小镇可能会更加符合你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根据自己的时间安排进行规划。是否有固定的休假日子，还是随时都可以出行，这也会影响到我们选择的地点。此外，还要考虑交通便利性，因为频繁变动住宿地点，如果交通不便，可能会大大降低整个旅程的愉悦度。</w:t>
      </w:r>
      <w:r>
        <w:rPr>
          <w:sz w:val="32"/>
          <w:szCs w:val="32"/>
        </w:rPr>
        <w:t>&lt;/p&gt;&lt;p&gt;&lt;img src="/static-img/FHWGEENr5SsMF6qloOtWgg56m2y6qIoksbcOV2BFOt7PD8dq8M1k_DjduF0k4kL7.jpg"&gt;&lt;/p&gt;&lt;p&gt;</w:t>
      </w:r>
      <w:r>
        <w:rPr>
          <w:sz w:val="32"/>
          <w:szCs w:val="32"/>
        </w:rPr>
        <w:t>最后，不管是哪种类型的别墅，都应该考虑到它所在的地理位置、周边设施以及未来几年的发展前景。在选择之前，可以通过网络搜索、咨询专业人士或者亲自考察等多种方式来获取更多信息，以确保我们的投资能够得到最大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找到合适的别墅？</w:t>
      </w:r>
      <w:r>
        <w:rPr>
          <w:sz w:val="32"/>
          <w:szCs w:val="32"/>
        </w:rPr>
        <w:t>&lt;/p&gt;&lt;p&gt;&lt;img src="/static-img/dqYZBB6b_OEsNi8MCmDo0Q56m2y6qIoksbcOV2BFOt7PD8dq8M1k_DjduF0k4kL7.jpg"&gt;&lt;/p&gt;&lt;p&gt;</w:t>
      </w:r>
      <w:r>
        <w:rPr>
          <w:sz w:val="32"/>
          <w:szCs w:val="32"/>
        </w:rPr>
        <w:t>找到合适的别墅并不容易，因为市场上存在大量各种各样的产品，而每个人的需求又都是独一无二的。在此基础上，我们可以利用互联网资源，比如房产网站或社交媒体平台，与其他用户分享经验交流意见，从而帮助自己快速定位目标区域并缩小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可以寻找专业团队，他们通常具备丰富经验，并且对市场了解透彻，他们可以根据客户的情况，为客户提供最优解方案。此外，还有一种方法就是直接与当地房东或物业管理公司沟通，他们通常掌握着当地最新消息，有时候还能获得一些特别优惠或秘密推荐。</w:t>
      </w:r>
      <w:r>
        <w:rPr>
          <w:sz w:val="32"/>
          <w:szCs w:val="32"/>
        </w:rPr>
        <w:t>&lt;/p&gt;&lt;p&gt;&lt;img src="/static-img/7-IkthaXwrjPLoUdPf0REw56m2y6qIoksbcOV2BFOt7PD8dq8M1k_DjduF0k4kL7.jpg"&gt;&lt;/p&gt;&lt;p&gt;</w:t>
      </w:r>
      <w:r>
        <w:rPr>
          <w:sz w:val="32"/>
          <w:szCs w:val="32"/>
        </w:rPr>
        <w:t>如何运营一个成功的别墅轮换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创建一个成功別屋輪換項目的人来说，要注意的是管理工作非常关键，无论是在财务管理还是客服服务方面，都需要有良好的组织能力。不仅要确保所有设备正常运行，而且还要不断改进服务流程，以满足顾客不断变化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租赁房屋来说，最大的挑战之一就是维护质量标准。一旦出现问题，无论大小都会影响顾客体验，因此应建立有效的问题跟踪系统，并迅速响应顾客反馈及投诉。此外，在推广过程中，也不能忽视了技术创新，比如使用数字化工具提高效率，以及通过社交媒体增加品牌知名度等策略都将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别墅轮换项目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评估一个別屋輪換项目是否成功，你必须设定一些具体可衡量指标比如参与人数增长、留存率提升（即用户回访次数）、平均消费额增幅等。这些数据不仅能够反映出项目本身的问题，更能够帮助你发现潜在的问题以供改进，同时也是向投资者展示成果的一个重要依据。你还需要关注顾客评价和口碑传播情况，即使它们无法用数字表达，但它们同样具有巨大的价值作用于品牌形象塑造与信任建设上。</w:t>
      </w:r>
      <w:r>
        <w:rPr>
          <w:sz w:val="32"/>
          <w:szCs w:val="32"/>
        </w:rPr>
        <w:t>&lt;/p&gt;&lt;p&gt;&lt;a href = "/doc/803762-</w:t>
      </w:r>
      <w:r>
        <w:rPr>
          <w:sz w:val="32"/>
          <w:szCs w:val="32"/>
        </w:rPr>
        <w:t>别墅轮换攻略精美生活方式的智能选择</w:t>
      </w:r>
      <w:r>
        <w:rPr>
          <w:sz w:val="32"/>
          <w:szCs w:val="32"/>
        </w:rPr>
        <w:t>.doc" rel="alternate" download="803762-</w:t>
      </w:r>
      <w:r>
        <w:rPr>
          <w:sz w:val="32"/>
          <w:szCs w:val="32"/>
        </w:rPr>
        <w:t>别墅轮换攻略精美生活方式的智能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