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人物</w:t>
      </w:r>
      <w:r>
        <w:rPr>
          <w:sz w:val="48"/>
          <w:szCs w:val="48"/>
        </w:rPr>
        <w:t>3D</w:t>
      </w:r>
      <w:r>
        <w:rPr>
          <w:sz w:val="48"/>
          <w:szCs w:val="48"/>
        </w:rPr>
        <w:t>黄化视频全集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款基于网游《斗罗大陆》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中，玩家能够以独特的视角观赏游戏中的各个角色。这些角色不仅拥有鲜明的外形和动作，还展现出了丰富的情感和内涵。以下是对该作品的一些关键要点：</w:t>
      </w:r>
      <w:r>
        <w:rPr>
          <w:sz w:val="32"/>
          <w:szCs w:val="32"/>
        </w:rPr>
        <w:t>&lt;/p&gt;&lt;p&gt;&lt;img src="/static-img/scJVnp7cuSEV8covvMIl5EduhLUNukLaEzilQt62FSZn1pTr0rp-6zgZZZLoCcCF.jpg"&gt;&lt;/p&gt;&lt;p&gt;</w:t>
      </w:r>
      <w:r>
        <w:rPr>
          <w:sz w:val="32"/>
          <w:szCs w:val="32"/>
        </w:rPr>
        <w:t>角色塑造深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每一个角色的设计都经过精心雕琢，从外表到性格再到行动，都表现得非常真实。这让人感觉仿佛真的能看到这些虚拟角色活跃在现实世界中。</w:t>
      </w:r>
      <w:r>
        <w:rPr>
          <w:sz w:val="32"/>
          <w:szCs w:val="32"/>
        </w:rPr>
        <w:t>&lt;/p&gt;&lt;p&gt;&lt;img src="/static-img/OYZiljxrPv1N-8YJMLgas0duhLUNukLaEzilQt62FSYRJCApQ3adW94Te7AHu7IVPx5DUIle1_JVzHvKG0xFl0E1J43LTvk_shgKdPzZjg06FMeiM-dFgfhHWflooeolMYjqwqgKr_HNYDG5qdlG3c0IrJLeS_83B8sjJqUX0Io.png"&gt;&lt;/p&gt;&lt;p&gt;</w:t>
      </w:r>
      <w:r>
        <w:rPr>
          <w:sz w:val="32"/>
          <w:szCs w:val="32"/>
        </w:rPr>
        <w:t>动画细节完美</w:t>
      </w:r>
      <w:r>
        <w:rPr>
          <w:sz w:val="32"/>
          <w:szCs w:val="32"/>
        </w:rPr>
        <w:t>&lt;/p&gt;&lt;p&gt;3D</w:t>
      </w:r>
      <w:r>
        <w:rPr>
          <w:sz w:val="32"/>
          <w:szCs w:val="32"/>
        </w:rPr>
        <w:t>黄化技术使得每一个动作都有着惊人的逼真度，无论是战斗中的冲突还是日常生活中的互动，都展现出极高的制作水平，让观看者感到既震撼又愉悦。</w:t>
      </w:r>
      <w:r>
        <w:rPr>
          <w:sz w:val="32"/>
          <w:szCs w:val="32"/>
        </w:rPr>
        <w:t>&lt;/p&gt;&lt;p&gt;&lt;img src="/static-img/V5d4wnkR3h1laEqUa1ZsWkduhLUNukLaEzilQt62FSYRJCApQ3adW94Te7AHu7IVPx5DUIle1_JVzHvKG0xFl0E1J43LTvk_shgKdPzZjg06FMeiM-dFgfhHWflooeolMYjqwqgKr_HNYDG5qdlG3c0IrJLeS_83B8sjJqUX0Io.jpg"&gt;&lt;/p&gt;&lt;p&gt;</w:t>
      </w:r>
      <w:r>
        <w:rPr>
          <w:sz w:val="32"/>
          <w:szCs w:val="32"/>
        </w:rPr>
        <w:t>情感表达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角色时，我们可以感受到他们的情绪波动，甚至有时候还会被一些小情节所打动，这种情感上的共鸣为整个作品增添了无限魅力。</w:t>
      </w:r>
      <w:r>
        <w:rPr>
          <w:sz w:val="32"/>
          <w:szCs w:val="32"/>
        </w:rPr>
        <w:t>&lt;/p&gt;&lt;p&gt;&lt;img src="/static-img/4600cixJWsRLwb5fq4QPtUduhLUNukLaEzilQt62FSYRJCApQ3adW94Te7AHu7IVPx5DUIle1_JVzHvKG0xFl0E1J43LTvk_shgKdPzZjg06FMeiM-dFgfhHWflooeolMYjqwqgKr_HNYDG5qdlG3c0IrJLeS_83B8sjJqUX0Io.jpg"&gt;&lt;/p&gt;&lt;p&gt;</w:t>
      </w:r>
      <w:r>
        <w:rPr>
          <w:sz w:val="32"/>
          <w:szCs w:val="32"/>
        </w:rPr>
        <w:t>世界观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物的出现也为《斗罗大陆》的世界观提供了更多层次，使我们更加深入地了解这个充满魔法与异兽的大陆，以及它的人们如何在其中生存下去。</w:t>
      </w:r>
      <w:r>
        <w:rPr>
          <w:sz w:val="32"/>
          <w:szCs w:val="32"/>
        </w:rPr>
        <w:t>&lt;/p&gt;&lt;p&gt;&lt;img src="/static-img/j-fE8kgDyhWCGubl0jGxV0duhLUNukLaEzilQt62FSYRJCApQ3adW94Te7AHu7IVPx5DUIle1_JVzHvKG0xFl0E1J43LTvk_shgKdPzZjg06FMeiM-dFgfhHWflooeolMYjqwqgKr_HNYDG5qdlG3c0IrJLeS_83B8sjJqUX0Io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新的技术呈现方式，可以说是在传统二维图像或文字描述之上的一次巨大的飞跃，为粉丝们带来了前所未有的视觉体验，并且激发了对更多相关内容创作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互动热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形式不仅吸引了一批忠实粉丝，也激起了一定的讨论热潮，有许多玩家开始分享自己的想法和见解，甚至还有创作者根据这样的反馈继续完善自己的作品。</w:t>
      </w:r>
      <w:r>
        <w:rPr>
          <w:sz w:val="32"/>
          <w:szCs w:val="32"/>
        </w:rPr>
        <w:t>&lt;/p&gt;&lt;p&gt;&lt;a href = "/doc/806120-</w:t>
      </w:r>
      <w:r>
        <w:rPr>
          <w:sz w:val="32"/>
          <w:szCs w:val="32"/>
        </w:rPr>
        <w:t>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全集概览</w:t>
      </w:r>
      <w:r>
        <w:rPr>
          <w:sz w:val="32"/>
          <w:szCs w:val="32"/>
        </w:rPr>
        <w:t>.doc" rel="alternate" download="806120-</w:t>
      </w:r>
      <w:r>
        <w:rPr>
          <w:sz w:val="32"/>
          <w:szCs w:val="32"/>
        </w:rPr>
        <w:t>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全集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