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漫金山揭秘你弄得人家里都是水的视频背后的惊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漫金山：揭秘“你弄得人家里都是水的视频”背后的惊悚故事</w:t>
      </w:r>
      <w:r>
        <w:rPr>
          <w:sz w:val="32"/>
          <w:szCs w:val="32"/>
        </w:rPr>
        <w:t>&lt;/p&gt;&lt;p&gt;&lt;img src="/static-img/SfY5howkYWkYvuHioz-WwsEFLxDJt3Lgg22Iasnz68lHPWfh33DejegfuobR9-67.jpg"&gt;&lt;/p&gt;&lt;p&gt;</w:t>
      </w:r>
      <w:r>
        <w:rPr>
          <w:sz w:val="32"/>
          <w:szCs w:val="32"/>
        </w:rPr>
        <w:t>在这个充满网络娱乐内容的时代，有一种类型的视频经常让人捧腹甚至触动心弦，那就是“弄得人家里都是水”的视频。这些视频通常由一个或几个主角利用各种方式将大量的水泼洒到他人的生活环境中，造成一片狼藉，使得受害者不仅丢失了物品，还要面对巨大的清理工作。今天，我们就来探讨一下这种行为背后可能隐藏的问题，以及这种娱乐形式如何影响社会。</w:t>
      </w:r>
      <w:r>
        <w:rPr>
          <w:sz w:val="32"/>
          <w:szCs w:val="32"/>
        </w:rPr>
        <w:t>&lt;/p&gt;&lt;p&gt;</w:t>
      </w:r>
      <w:r>
        <w:rPr>
          <w:sz w:val="32"/>
          <w:szCs w:val="32"/>
        </w:rPr>
        <w:t>段落一：搞笑与挑衅</w:t>
      </w:r>
      <w:r>
        <w:rPr>
          <w:sz w:val="32"/>
          <w:szCs w:val="32"/>
        </w:rPr>
        <w:t>&lt;/p&gt;&lt;p&gt;&lt;img src="/static-img/QRg_VI1MyfBEzMeVtVrL_cEFLxDJt3Lgg22Iasnz68nKjN2hV88cAQCaLXbiGqlVeJaIq0aR6bmG-Hm-5fKdhZErk_89edkGtwuFyUAV-WXqR9junUNcIRkxcr5_l1OXpoLsQ52EdgWCtbWk_obDM1N2H8aMj11H_2sHbNCsTCU-xXsoF4bGdMnGxwk0_GTQ.jpg"&gt;&lt;/p&gt;&lt;p&gt;</w:t>
      </w:r>
      <w:r>
        <w:rPr>
          <w:sz w:val="32"/>
          <w:szCs w:val="32"/>
        </w:rPr>
        <w:t>你弄得人家里都是水的视频，通常是以搞笑为目的，让观众通过看受害者的反应来获得乐趣。但这样的做法是否真的能带给大家欢乐？当我们观看这样的内容时，我们的心情可能会起起伏伏，但同时也会感到一种莫名其妙的情绪——既有快感，也伴随着内疚。这说明，即便是一种表面的幽默，其背后蕴含着复杂的情感和道德判断。</w:t>
      </w:r>
      <w:r>
        <w:rPr>
          <w:sz w:val="32"/>
          <w:szCs w:val="32"/>
        </w:rPr>
        <w:t>&lt;/p&gt;&lt;p&gt;</w:t>
      </w:r>
      <w:r>
        <w:rPr>
          <w:sz w:val="32"/>
          <w:szCs w:val="32"/>
        </w:rPr>
        <w:t>段落二：隐蔽挑战</w:t>
      </w:r>
      <w:r>
        <w:rPr>
          <w:sz w:val="32"/>
          <w:szCs w:val="32"/>
        </w:rPr>
        <w:t>&lt;/p&gt;&lt;p&gt;&lt;img src="/static-img/HkALnMtFGfGqvw4gOEOAuMEFLxDJt3Lgg22Iasnz68nKjN2hV88cAQCaLXbiGqlVeJaIq0aR6bmG-Hm-5fKdhZErk_89edkGtwuFyUAV-WXqR9junUNcIRkxcr5_l1OXpoLsQ52EdgWCtbWk_obDM1N2H8aMj11H_2sHbNCsTCU-xXsoF4bGdMnGxwk0_GTQ.jpg"&gt;&lt;/p&gt;&lt;p&gt;</w:t>
      </w:r>
      <w:r>
        <w:rPr>
          <w:sz w:val="32"/>
          <w:szCs w:val="32"/>
        </w:rPr>
        <w:t>在一些情况下，这类活动并非简单地为了娱乐，而是一种更深层次的挑战。当某些个体故意破坏他人的空间，他们往往还会附加条件，比如限制受害者使用工具或者时间限制，以此来增加游戏难度。而这一切都发生在被动方毫无预警的情况下，这种策略性地设计出来的手段，让问题变得更加棘手，从而提升了整个事件的吸引力。</w:t>
      </w:r>
      <w:r>
        <w:rPr>
          <w:sz w:val="32"/>
          <w:szCs w:val="32"/>
        </w:rPr>
        <w:t>&lt;/p&gt;&lt;p&gt;</w:t>
      </w:r>
      <w:r>
        <w:rPr>
          <w:sz w:val="32"/>
          <w:szCs w:val="32"/>
        </w:rPr>
        <w:t>段落三：心理学分析</w:t>
      </w:r>
      <w:r>
        <w:rPr>
          <w:sz w:val="32"/>
          <w:szCs w:val="32"/>
        </w:rPr>
        <w:t>&lt;/p&gt;&lt;p&gt;&lt;img src="/static-img/EUKX9yhvoYeDkEQR66wS7cEFLxDJt3Lgg22Iasnz68nKjN2hV88cAQCaLXbiGqlVeJaIq0aR6bmG-Hm-5fKdhZErk_89edkGtwuFyUAV-WXqR9junUNcIRkxcr5_l1OXpoLsQ52EdgWCtbWk_obDM1N2H8aMj11H_2sHbNCsTCU-xXsoF4bGdMnGxwk0_GTQ.jpg"&gt;&lt;/p&gt;&lt;p&gt;</w:t>
      </w:r>
      <w:r>
        <w:rPr>
          <w:sz w:val="32"/>
          <w:szCs w:val="32"/>
        </w:rPr>
        <w:t>从心理学角度出发，你弄得人家里都是水的行为，可以视作一种强迫控制欲的一种表现。在这个过程中，执行者不仅能够展示自己的力量，还能体现出他们对环境和其他人的控制欲望。而对于被动方来说，他们需要克服困难、重建秩序，这可以作为一种成长和自我实现的手段。不过这并不意味着这种行为是合理或应该鼓励，因为它涉及到了他人的隐私权利和财产安全。</w:t>
      </w:r>
      <w:r>
        <w:rPr>
          <w:sz w:val="32"/>
          <w:szCs w:val="32"/>
        </w:rPr>
        <w:t>&lt;/p&gt;&lt;p&gt;</w:t>
      </w:r>
      <w:r>
        <w:rPr>
          <w:sz w:val="32"/>
          <w:szCs w:val="32"/>
        </w:rPr>
        <w:t>段落四：法律责任与伦理考量</w:t>
      </w:r>
      <w:r>
        <w:rPr>
          <w:sz w:val="32"/>
          <w:szCs w:val="32"/>
        </w:rPr>
        <w:t>&lt;/p&gt;&lt;p&gt;&lt;img src="/static-img/ku8KxrYAxV7hQWC-muQvvsEFLxDJt3Lgg22Iasnz68nKjN2hV88cAQCaLXbiGqlVeJaIq0aR6bmG-Hm-5fKdhZErk_89edkGtwuFyUAV-WXqR9junUNcIRkxcr5_l1OXpoLsQ52EdgWCtbWk_obDM1N2H8aMj11H_2sHbNCsTCU-xXsoF4bGdMnGxwk0_GTQ.jpg"&gt;&lt;/p&gt;&lt;p&gt;</w:t>
      </w:r>
      <w:r>
        <w:rPr>
          <w:sz w:val="32"/>
          <w:szCs w:val="32"/>
        </w:rPr>
        <w:t>虽然你弄得人家里都是水一般属于轻微侵犯，但如果这类行为导致重大损失或者危险，它们就会进入刑事领域。例如，如果因为这类恶作剧导致有人生命受到威胁，就可能构成过失伤害罪；若造成财产损失超过一定金额，则可追究民事赔偿责任。此外，无论是在法律还是道德上，都应当尊重他人的个人空间，不应无端进行任何形式的人身攻击或破坏行动。</w:t>
      </w:r>
      <w:r>
        <w:rPr>
          <w:sz w:val="32"/>
          <w:szCs w:val="32"/>
        </w:rPr>
        <w:t>&lt;/p&gt;&lt;p&gt;</w:t>
      </w:r>
      <w:r>
        <w:rPr>
          <w:sz w:val="32"/>
          <w:szCs w:val="32"/>
        </w:rPr>
        <w:t>结语：思考与反思</w:t>
      </w:r>
      <w:r>
        <w:rPr>
          <w:sz w:val="32"/>
          <w:szCs w:val="32"/>
        </w:rPr>
        <w:t>&lt;/p&gt;&lt;p&gt;</w:t>
      </w:r>
      <w:r>
        <w:rPr>
          <w:sz w:val="32"/>
          <w:szCs w:val="32"/>
        </w:rPr>
        <w:t>最后，当我们欣赏这样的一幕时，我们应该停下来思考，是不是我们的快乐来源于别人的痛苦？是否应该去探索更多健康、积极向上的方式来寻找欢乐呢？每一次微笑，看似只是肤浅的人际互动，但其实承载着复杂的情感网路。如果我们能够从这些小小冲突中学习到更多关于尊重、理解以及同情，他心中的世界，或许也会少一些波澜壮阔，而多一些宁静之美。</w:t>
      </w:r>
      <w:r>
        <w:rPr>
          <w:sz w:val="32"/>
          <w:szCs w:val="32"/>
        </w:rPr>
        <w:t>&lt;/p&gt;&lt;p&gt;&lt;a href = "/doc/806757-</w:t>
      </w:r>
      <w:r>
        <w:rPr>
          <w:sz w:val="32"/>
          <w:szCs w:val="32"/>
        </w:rPr>
        <w:t>水漫金山揭秘你弄得人家里都是水的视频背后的惊悚故事</w:t>
      </w:r>
      <w:r>
        <w:rPr>
          <w:sz w:val="32"/>
          <w:szCs w:val="32"/>
        </w:rPr>
        <w:t>.doc" rel="alternate" download="806757-</w:t>
      </w:r>
      <w:r>
        <w:rPr>
          <w:sz w:val="32"/>
          <w:szCs w:val="32"/>
        </w:rPr>
        <w:t>水漫金山揭秘你弄得人家里都是水的视频背后的惊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