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我在故乡的田野上等待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故乡的田野上等待你，心中充满了对往昔的怀念。阳光西下，斜阳若影映照在这片熟悉而又陌生的土地上，仿佛是天空与大地之间最温柔的拥抱。</w:t>
      </w:r>
      <w:r>
        <w:rPr>
          <w:sz w:val="32"/>
          <w:szCs w:val="32"/>
        </w:rPr>
        <w:t>&lt;/p&gt;&lt;p&gt;&lt;img src="/static-img/kXcyRRKZzX441blvs5DowiC3dInktMHSLhw0CeGMXusIDK5Zh9tc2qkeXGn9_LF6.jpg"&gt;&lt;/p&gt;&lt;p&gt;</w:t>
      </w:r>
      <w:r>
        <w:rPr>
          <w:sz w:val="32"/>
          <w:szCs w:val="32"/>
        </w:rPr>
        <w:t>记得小时候，我们一起在这里追逐蝴蝶，割草做花束。你总爱坐在那棵老橡树下的石凳上，看着远方，我却更喜欢翻山越岭，不断探索未知。我曾梦想能飞得更高，更远，但现在，只希望能回到那个简单而纯真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这个熟悉的地方时，我发现自己的脚步比从前轻盈许多。时间虽然让我们的笑容变得少了一份稚嫩，却也赋予了我们更多成长和理解。我知道，无论过去多么美好，它都无法重来，但它将永远是我心中的宝藏。</w:t>
      </w:r>
      <w:r>
        <w:rPr>
          <w:sz w:val="32"/>
          <w:szCs w:val="32"/>
        </w:rPr>
        <w:t>&lt;/p&gt;&lt;p&gt;&lt;img src="/static-img/2LZcesp3nkmNw74JfzU_sCC3dInktMHSLhw0CeGMXuuinhqqfqadNcuU8KYVw6SG9fSfYj-gFyENYpzE0tR6_QTl_R1gi7CgHdx3rtC2qgQ9COeLRAnm8DGVEfGE1V39EFnKYreacnlH4xVIvQojPDogLZnAJdO7FXGTx7UWkZgbDC5QowbObk3eGJ9ZMzQ0.jpg"&gt;&lt;/p&gt;&lt;p&gt;</w:t>
      </w:r>
      <w:r>
        <w:rPr>
          <w:sz w:val="32"/>
          <w:szCs w:val="32"/>
        </w:rPr>
        <w:t>斜阳若影，让我的思绪飘向那些已经逝去的日子。那时候，你总是那么坚强，而我则是个不懂事的小孩。你教会了我很多东西，从生活的小事到人生的大道理，那些都是你用你的智慧和耐心给我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夕阳慢慢沉没于地平线之下，你是否还记得我们当年共同经历过的一切？我依然记得，那些日子的每一个细节，每一次与你的相遇，都像是昨天发生的事一样清晰。而且，每当看到这样的景致，我就忍不住想要告诉你——无论走到哪里，这里、那里或是任何地方，你都不会孤单，因为有一个地方永远属于我们，是那个斜阳若影所描绘出的故事背景。</w:t>
      </w:r>
      <w:r>
        <w:rPr>
          <w:sz w:val="32"/>
          <w:szCs w:val="32"/>
        </w:rPr>
        <w:t>&lt;/p&gt;&lt;p&gt;&lt;img src="/static-img/D53qVYL4jLNRtbZpaDL5KyC3dInktMHSLhw0CeGMXuuinhqqfqadNcuU8KYVw6SG9fSfYj-gFyENYpzE0tR6_QTl_R1gi7CgHdx3rtC2qgQ9COeLRAnm8DGVEfGE1V39EFnKYreacnlH4xVIvQojPDogLZnAJdO7FXGTx7UWkZgbDC5QowbObk3eGJ9ZMzQ0.jpg"&gt;&lt;/p&gt;&lt;p&gt;&lt;a href = "/doc/807701-</w:t>
      </w:r>
      <w:r>
        <w:rPr>
          <w:sz w:val="32"/>
          <w:szCs w:val="32"/>
        </w:rPr>
        <w:t>斜阳若影我在故乡的田野上等待你</w:t>
      </w:r>
      <w:r>
        <w:rPr>
          <w:sz w:val="32"/>
          <w:szCs w:val="32"/>
        </w:rPr>
        <w:t>.doc" rel="alternate" download="807701-</w:t>
      </w:r>
      <w:r>
        <w:rPr>
          <w:sz w:val="32"/>
          <w:szCs w:val="32"/>
        </w:rPr>
        <w:t>斜阳若影我在故乡的田野上等待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