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最新地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探索当代文学的新风向与创意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文学作品不仅仅是为了传递信息或娱乐读者，而是作为一种文化交流和价值观表达的手段。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这一主题下，我们可以深入探讨如何通过文学作品来反映社会现实、塑造新的文化形象，并激发人们对于未来世界的想象力。</w:t>
      </w:r>
      <w:r>
        <w:rPr>
          <w:sz w:val="32"/>
          <w:szCs w:val="32"/>
        </w:rPr>
        <w:t>&lt;/p&gt;&lt;p&gt;&lt;img src="/static-img/oW1O8eXmqQgfGMux-MfczCI62KZQkL-kG_2W3ihb0dQxgmxAR4PfIOlxp-Q0KguL.jpg"&gt;&lt;/p&gt;&lt;p&gt;</w:t>
      </w:r>
      <w:r>
        <w:rPr>
          <w:sz w:val="32"/>
          <w:szCs w:val="32"/>
        </w:rPr>
        <w:t>新时代背景下的文学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所代表的是一个充满变革与挑战的时代。在这个背景下，文学创作者们必须不断适应环境变化，用新的视角去描绘人类命运。他们不再局限于传统题材，而是将现代科技、全球化以及多元文化等元素融入到作品中，从而为读者提供更加丰富多彩的阅读体验。</w:t>
      </w:r>
      <w:r>
        <w:rPr>
          <w:sz w:val="32"/>
          <w:szCs w:val="32"/>
        </w:rPr>
        <w:t>&lt;/p&gt;&lt;p&gt;&lt;img src="/static-img/Oj1Ri4POkAG-p9JxMzmxlCI62KZQkL-kG_2W3ihb0dTesaVGTu-7aFQAZXPeWta4-FNB6sY-fve_ZrmweKW-iimgFudXvYjWnankXgIt2dQ.jpg"&gt;&lt;/p&gt;&lt;p&gt;</w:t>
      </w:r>
      <w:r>
        <w:rPr>
          <w:sz w:val="32"/>
          <w:szCs w:val="32"/>
        </w:rPr>
        <w:t>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的发展，文学界也迎来了前所未有的跨界合作机会。艺术家们可以利用先进的制作工具和平台，与不同领域的人士共同创建全新的艺术形式。这一趋势在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中得到了体现，不仅推动了文艺创作，更促进了知识产权保护和文化遗产传承。</w:t>
      </w:r>
      <w:r>
        <w:rPr>
          <w:sz w:val="32"/>
          <w:szCs w:val="32"/>
        </w:rPr>
        <w:t>&lt;/p&gt;&lt;p&gt;&lt;img src="/static-img/73BzkwHv24UqoI6UK6Xd0yI62KZQkL-kG_2W3ihb0dTesaVGTu-7aFQAZXPeWta4-FNB6sY-fve_ZrmweKW-iimgFudXvYjWnankXgIt2dQ.jpg"&gt;&lt;/p&gt;&lt;p&gt;</w:t>
      </w:r>
      <w:r>
        <w:rPr>
          <w:sz w:val="32"/>
          <w:szCs w:val="32"/>
        </w:rPr>
        <w:t>网络空间中的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成为连接各个角落文人的一座桥梁，它打破了地域限制，使得远方的声音能够迅速响起。在这种情况下，网络上的社区和论坛成为了分享思想、批判时事甚至进行自我表达的一个重要场所。这些互动无疑为作者带来了灵感，也为读者提供了更多选择，让我们从浩瀚宇宙中找到属于自己的小天地。</w:t>
      </w:r>
      <w:r>
        <w:rPr>
          <w:sz w:val="32"/>
          <w:szCs w:val="32"/>
        </w:rPr>
        <w:t>&lt;/p&gt;&lt;p&gt;&lt;img src="/static-img/cz8EX-upq9QaUUrTyQf4FSI62KZQkL-kG_2W3ihb0dTesaVGTu-7aFQAZXPeWta4-FNB6sY-fve_ZrmweKW-iimgFudXvYjWnankXgIt2dQ.jpg"&gt;&lt;/p&gt;&lt;p&gt;</w:t>
      </w:r>
      <w:r>
        <w:rPr>
          <w:sz w:val="32"/>
          <w:szCs w:val="32"/>
        </w:rPr>
        <w:t>教育与启迪：培养未来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外，还有责任，即使是在享受最美好的时光，也不能忘记对孩子们教育的情怀。而在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这样的时代背景下，这种责任尤其重要，因为它关系到整个社会未来的发展。因此，无论是在学校还是家庭，都应该鼓励孩子们阅读各种类型的书籍，以此来培养他们独立思考能力并开阔视野。</w:t>
      </w:r>
      <w:r>
        <w:rPr>
          <w:sz w:val="32"/>
          <w:szCs w:val="32"/>
        </w:rPr>
        <w:t>&lt;/p&gt;&lt;p&gt;&lt;img src="/static-img/ZtBmHXmjKlxgefX1bWVbHyI62KZQkL-kG_2W3ihb0dTesaVGTu-7aFQAZXPeWta4-FNB6sY-fve_ZrmweKW-iimgFudXvYjWnankXgIt2dQ.jpg"&gt;&lt;/p&gt;&lt;p&gt;</w:t>
      </w:r>
      <w:r>
        <w:rPr>
          <w:sz w:val="32"/>
          <w:szCs w:val="32"/>
        </w:rPr>
        <w:t>传统与现代相结合——维护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快速变化的年代，但这并不意味着我们要抛弃我们的过去。在某些方面，比如维护历史记忆或者保持民族特色，我们需要依靠传统文化来支撑。此刻，就像站在时间的大河上一样，我们既要面向未来，又要尊重过去，这两者的平衡对于构建一个健康繁荣的国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理想主义精神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当代文学新风向及创意可能的时候，我们不能忘记那些被世人敬仰的心灵导师，他们用坚定的理想主义精神点燃了希望之火。在今天，当我们面对那么多困难和挑战时，那些曾经勇敢追梦的人物形象仍然激励着每一个人，让我们相信，只要心存梦想，一切皆有可能发生。如果说“理想”是一盏灯塔，那么这盏灯塔就一直照亮我们的前行道路，将引领我们穿越迷雾，最终走向明朗之境。</w:t>
      </w:r>
      <w:r>
        <w:rPr>
          <w:sz w:val="32"/>
          <w:szCs w:val="32"/>
        </w:rPr>
        <w:t>&lt;/p&gt;&lt;p&gt;&lt;a href = "/doc/807938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当代文学的新风向与创意可能</w:t>
      </w:r>
      <w:r>
        <w:rPr>
          <w:sz w:val="32"/>
          <w:szCs w:val="32"/>
        </w:rPr>
        <w:t>.doc" rel="alternate" download="807938-</w:t>
      </w:r>
      <w:r>
        <w:rPr>
          <w:sz w:val="32"/>
          <w:szCs w:val="32"/>
        </w:rPr>
        <w:t>四虎最新地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探索当代文学的新风向与创意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