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他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我们的故事永远不完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坐在电脑前，手指缓慢地敲击着键盘。我的心情复杂，既有喜悦，也有感慨。今天，我要给你讲述一个故事，它是关于爱、荣耀和永恒的。</w:t>
      </w:r>
      <w:r>
        <w:rPr>
          <w:sz w:val="32"/>
          <w:szCs w:val="32"/>
        </w:rPr>
        <w:t>&lt;/p&gt;&lt;p&gt;&lt;img src="/static-img/DLS26OS4T1t9RQ82pXoh76OP4e9pL3bHP5CtJsFUrmMx_v3eYAO1_Zg09FBpoNw6.jpg"&gt;&lt;/p&gt;&lt;p&gt;</w:t>
      </w:r>
      <w:r>
        <w:rPr>
          <w:sz w:val="32"/>
          <w:szCs w:val="32"/>
        </w:rPr>
        <w:t>你知道吗？有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叫做“你是我的荣耀”，它是一部关于校园恋爱的小说。在这本书中，有两个主角，他们相遇于一所普通的高中，每个人都有自己的梦想和追求。但他们之间却发生了意料之外的事情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读到他们相遇的一幕时，心里就涌起了一股暖流。那时候，我还没有经历过真正的情感，所以那个场景让我印象深刻。我觉得，他们之间的关系，就像是两颗星辰，在无垠的宇宙中互相吸引，最终合二为一。</w:t>
      </w:r>
      <w:r>
        <w:rPr>
          <w:sz w:val="32"/>
          <w:szCs w:val="32"/>
        </w:rPr>
        <w:t>&lt;/p&gt;&lt;p&gt;&lt;img src="/static-img/WEFJK8sjf79fpvclo5chRKOP4e9pL3bHP5CtJsFUrmOSM5PhkTgUXlx3kCvZ-xFCCvrvvOAeeIL07gFM5zJY2eK94_vfUNMxRYpxWzxqneV8l1C0Uy9W-FTpbE0xGtq3pWncGH604SKXR0yporzSveOa3uDgPcVT8WrvVxd6I3sFF8Ql-f11tSgTM6dCqjbWC19fAhkIMNjhnGH3-ioypA.jpg"&gt;&lt;/p&gt;&lt;p&gt;</w:t>
      </w:r>
      <w:r>
        <w:rPr>
          <w:sz w:val="32"/>
          <w:szCs w:val="32"/>
        </w:rPr>
        <w:t>随着故事发展，你会发现，这对男女主角不仅仅是在彼此的心里寻找着归属，更是在彼此身上发现了最真实的人生意义。他们对于对方充满了尊重与欣赏，即使面对种种困难和挑战，也从未放弃过彼此。这份坚持，就是一种极大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只是一个简单的情感故事，它更像是一次精神上的旅程。你看，那些文字中的每一个字，都似乎在诉说着什么？它们像是天空中的云朵，一点一点地积累成了一片广阔无垠的大海。而我，就像是一个小船，只能沿着这条河流漂浮，不知何时才能到达岸边。</w:t>
      </w:r>
      <w:r>
        <w:rPr>
          <w:sz w:val="32"/>
          <w:szCs w:val="32"/>
        </w:rPr>
        <w:t>&lt;/p&gt;&lt;p&gt;&lt;img src="/static-img/4vDXUvTCKjUmqorhuLn7vKOP4e9pL3bHP5CtJsFUrmOSM5PhkTgUXlx3kCvZ-xFCCvrvvOAeeIL07gFM5zJY2eK94_vfUNMxRYpxWzxqneV8l1C0Uy9W-FTpbE0xGtq3pWncGH604SKXR0yporzSveOa3uDgPcVT8WrvVxd6I3sFF8Ql-f11tSgTM6dCqjbWC19fAhkIMNjhnGH3-ioypA.jpg"&gt;&lt;/p&gt;&lt;p&gt;</w:t>
      </w:r>
      <w:r>
        <w:rPr>
          <w:sz w:val="32"/>
          <w:szCs w:val="32"/>
        </w:rPr>
        <w:t>而现在，让我们来看看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吧：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番外</w:t>
      </w:r>
      <w:r>
        <w:rPr>
          <w:sz w:val="32"/>
          <w:szCs w:val="32"/>
        </w:rPr>
        <w:t>]&lt;/p&gt;&lt;p&gt;&lt;img src="/static-img/T7UX42izd-hK3F713-nhxqOP4e9pL3bHP5CtJsFUrmOSM5PhkTgUXlx3kCvZ-xFCCvrvvOAeeIL07gFM5zJY2eK94_vfUNMxRYpxWzxqneV8l1C0Uy9W-FTpbE0xGtq3pWncGH604SKXR0yporzSveOa3uDgPcVT8WrvVxd6I3sFF8Ql-f11tSgTM6dCqjbWC19fAhkIMNjhnGH3-ioypA.png"&gt;&lt;/p&gt;&lt;p&gt;</w:t>
      </w:r>
      <w:r>
        <w:rPr>
          <w:sz w:val="32"/>
          <w:szCs w:val="32"/>
        </w:rPr>
        <w:t>那天，我们站在学校后面的树林里，他把头发绑成了双马尾，看起来格外可爱。我走近他，轻声地说：“你知道吗，你是我见过最帅气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笑，说：“谢谢，不过你也很美。”然后，他转身背对我，我们一起走向学校，而他的双马尾在阳光下闪烁着微微动人的光芒，那一刻，我突然意识到了什么——我们之间可能不再只有朋友那么简单。</w:t>
      </w:r>
      <w:r>
        <w:rPr>
          <w:sz w:val="32"/>
          <w:szCs w:val="32"/>
        </w:rPr>
        <w:t>&lt;/p&gt;&lt;p&gt;&lt;img src="/static-img/UmgTfwwvRJzpoS0Y_CcBzqOP4e9pL3bHP5CtJsFUrmOSM5PhkTgUXlx3kCvZ-xFCCvrvvOAeeIL07gFM5zJY2eK94_vfUNMxRYpxWzxqneV8l1C0Uy9W-FTpbE0xGtq3pWncGH604SKXR0yporzSveOa3uDgPcVT8WrvVxd6I3sFF8Ql-f11tSgTM6dCqjbWC19fAhkIMNjhnGH3-ioypA.png"&gt;&lt;/p&gt;&lt;p&gt;</w:t>
      </w:r>
      <w:r>
        <w:rPr>
          <w:sz w:val="32"/>
          <w:szCs w:val="32"/>
        </w:rPr>
        <w:t>回到现实中，我抬头望向窗外，那蓝天白云下的世界，又是那么熟悉又陌生。想到这里，我不能不问自己：如果生活真的像小说一样，是不是可以一直保持这样的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当然是不一定，但正如那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主人公们一样，我们或许无法掌控所有事情，但可以选择如何去面对它们。不管未来如何变化，只要心中有个“他”（或者她），我们的故事就不会结束，因为那里总有人愿意成为你的荣耀，无论环境多么恶劣，无论未来多么迷茫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能让人感到温暖，让人相信即使在最艰难的时候，也还有希望等待我们去探索和拥抱。</w:t>
      </w:r>
      <w:r>
        <w:rPr>
          <w:sz w:val="32"/>
          <w:szCs w:val="32"/>
        </w:rPr>
        <w:t>&lt;/p&gt;&lt;p&gt;&lt;a href = "/doc/808751-</w:t>
      </w:r>
      <w:r>
        <w:rPr>
          <w:sz w:val="32"/>
          <w:szCs w:val="32"/>
        </w:rPr>
        <w:t>你是我的荣耀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我们的故事永远不完结</w:t>
      </w:r>
      <w:r>
        <w:rPr>
          <w:sz w:val="32"/>
          <w:szCs w:val="32"/>
        </w:rPr>
        <w:t>.doc" rel="alternate" download="808751-</w:t>
      </w:r>
      <w:r>
        <w:rPr>
          <w:sz w:val="32"/>
          <w:szCs w:val="32"/>
        </w:rPr>
        <w:t>你是我的荣耀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我们的故事永远不完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