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债绯红之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债：绯红之约</w:t>
      </w:r>
      <w:r>
        <w:rPr>
          <w:sz w:val="32"/>
          <w:szCs w:val="32"/>
        </w:rPr>
        <w:t>&lt;/p&gt;&lt;p&gt;&lt;img src="/static-img/VcgnpX1REOLzNn1bfDvbqNrkbTaadfIViMmUlzh1S6pyWbJ1gGgDgZujl8tY9bzX.jpg"&gt;&lt;/p&gt;&lt;p&gt;</w:t>
      </w:r>
      <w:r>
        <w:rPr>
          <w:sz w:val="32"/>
          <w:szCs w:val="32"/>
        </w:rPr>
        <w:t>在古代的中国，桃花不仅是春天的象征，更是一种深远的情感和责任的寄托。《桃花债》这个词汇，用来形容那种因为帮助他人而欠下的情谊，这份情谊就像那绯红色的桃花，无论何时何地，都会如影随形，提醒着我们肩上的责任和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缘起缘落</w:t>
      </w:r>
      <w:r>
        <w:rPr>
          <w:sz w:val="32"/>
          <w:szCs w:val="32"/>
        </w:rPr>
        <w:t>&lt;/p&gt;&lt;p&gt;&lt;img src="/static-img/g0pvFp2NaSLTLU42wVTUnNrkbTaadfIViMmUlzh1S6pyWbJ1gGgDgZujl8tY9bzX.jpg"&gt;&lt;/p&gt;&lt;p&gt;</w:t>
      </w:r>
      <w:r>
        <w:rPr>
          <w:sz w:val="32"/>
          <w:szCs w:val="32"/>
        </w:rPr>
        <w:t>在一个风和日丽的小村庄里，有一个传说，讲述了两个年轻人的故事。这两个年轻人，因一次偶然的机会结下了深厚的情谊。一位名叫青山的人，因为家庭困难，被迫离开学业，而另一位名叫小燕的人，则因家境富裕而能够继续读书。两人相遇后，小燕提出要帮青山复读，并许诺只要青山努力学习，他将无偿帮助他完成学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承担与解脱</w:t>
      </w:r>
      <w:r>
        <w:rPr>
          <w:sz w:val="32"/>
          <w:szCs w:val="32"/>
        </w:rPr>
        <w:t>&lt;/p&gt;&lt;p&gt;&lt;img src="/static-img/lmjgMLk_kOeOm2twQm4DxdrkbTaadfIViMmUlzh1S6pyWbJ1gGgDgZujl8tY9bzX.jpg"&gt;&lt;/p&gt;&lt;p&gt;</w:t>
      </w:r>
      <w:r>
        <w:rPr>
          <w:sz w:val="32"/>
          <w:szCs w:val="32"/>
        </w:rPr>
        <w:t>从此以后，青山每天都会去小燕家中学习，小燕则用自己的时间和精力辅导他。不久之后，青山成绩大幅提高，最终考上了理想中的大学。而当他毕业并找到工作后，他没有忘记对小燕多年的恩惠。他决定回报这份“桃花债”，通过资助其他需要帮助的学生，让他们也能有机会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情义缠绵</w:t>
      </w:r>
      <w:r>
        <w:rPr>
          <w:sz w:val="32"/>
          <w:szCs w:val="32"/>
        </w:rPr>
        <w:t>&lt;/p&gt;&lt;p&gt;&lt;img src="/static-img/o5HfJDO4OLWqtJWU2GMIfNrkbTaadfIViMmUlzh1S6pyWbJ1gGgDgZujl8tY9bzX.jpg"&gt;&lt;/p&gt;&lt;p&gt;</w:t>
      </w:r>
      <w:r>
        <w:rPr>
          <w:sz w:val="32"/>
          <w:szCs w:val="32"/>
        </w:rPr>
        <w:t>这种“桃花债”的存在，不仅仅是单向的付出，更是一种循环往复的情感纽带。在那个村庄里，每个人都明白，只要你曾经接受过别人的帮助，那么你的未来就是为了还清这一份情谊。因此，当有人因为病痛或灾难需要援手时，他们总会想起那些曾经给予过自己支持的人们，而这些人也不会放弃伸出援手的手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宿命与选择</w:t>
      </w:r>
      <w:r>
        <w:rPr>
          <w:sz w:val="32"/>
          <w:szCs w:val="32"/>
        </w:rPr>
        <w:t>&lt;/p&gt;&lt;p&gt;&lt;img src="/static-img/CMnOi-cWAjn-1JBz6TDgldrkbTaadfIViMmUlzh1S6pyWbJ1gGgDgZujl8tY9bzX.jpg"&gt;&lt;/p&gt;&lt;p&gt;</w:t>
      </w:r>
      <w:r>
        <w:rPr>
          <w:sz w:val="32"/>
          <w:szCs w:val="32"/>
        </w:rPr>
        <w:t>然而，“桃花债”并不总是那么容易偿还，有时候它甚至成为了束缚。例如，在某个贫穷的小镇上，一位老者曾为他的孩子提供了一笔巨额贷款，以便让孩子可以接受更好的教育。但随着时间推移，这笔钱却被恶意利用成了家族内部权力的工具，使得老者的梦想彻底破碎。他对儿子说：“我只希望我的血汗能换取你们平安幸福，但现在看起来，我似乎只是在为你们创造更多的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生存与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是在这样的背景下，“桃 </w:t>
      </w:r>
      <w:r>
        <w:rPr>
          <w:sz w:val="32"/>
          <w:szCs w:val="32"/>
        </w:rPr>
        <w:t>flower Debt”</w:t>
      </w:r>
      <w:r>
        <w:rPr>
          <w:sz w:val="32"/>
          <w:szCs w:val="32"/>
        </w:rPr>
        <w:t>才显得尤为重要。当一个人意识到自己的行为可能导致负面影响时，他们就会更加珍惜这份关系，并试图以更好的方式来还清这份“绯红之约”。他们会尽量避免陷入同样的错误，同时寻找新的方法来实现既定的目标，从而打破这种宿命般的情况，为自己和身边的人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生活中充满了各种形式的心灵互动，其中最不可忽视的是那些基于信任与理解所建立的情感纽带。“桃 </w:t>
      </w:r>
      <w:r>
        <w:rPr>
          <w:sz w:val="32"/>
          <w:szCs w:val="32"/>
        </w:rPr>
        <w:t>flower Debt”</w:t>
      </w:r>
      <w:r>
        <w:rPr>
          <w:sz w:val="32"/>
          <w:szCs w:val="32"/>
        </w:rPr>
        <w:t>提醒我们，无论是金钱还是知识或者爱心，我们的一举一动都可能引发连锁反应，它们构成了我们生命中不可或缺的一部分。而真正的大智慧，就在于如何将这些联系转化为促进个人成长和社会进步的手段。在这个过程中，我们不再是一个孤独的个体，而是一个连接着无数生命线网络中的成员，每一步都是彼此间共同前行路途上的又一程踏实坚定迈出的足迹。</w:t>
      </w:r>
      <w:r>
        <w:rPr>
          <w:sz w:val="32"/>
          <w:szCs w:val="32"/>
        </w:rPr>
        <w:t>&lt;/p&gt;&lt;p&gt;&lt;a href = "/doc/809774-</w:t>
      </w:r>
      <w:r>
        <w:rPr>
          <w:sz w:val="32"/>
          <w:szCs w:val="32"/>
        </w:rPr>
        <w:t>桃花债绯红之约</w:t>
      </w:r>
      <w:r>
        <w:rPr>
          <w:sz w:val="32"/>
          <w:szCs w:val="32"/>
        </w:rPr>
        <w:t>.doc" rel="alternate" download="809774-</w:t>
      </w:r>
      <w:r>
        <w:rPr>
          <w:sz w:val="32"/>
          <w:szCs w:val="32"/>
        </w:rPr>
        <w:t>桃花债绯红之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