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网络游戏《无尽的奥德赛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构建的虚拟世界里，一个名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沉迷于其中几天没出来。然而，他最终选择离开这个充满奇幻和冒险的地方，却意外地失去了自己的生命。他的故事提醒我们，对于那些沉迷于现实以外的一切事物的人们，我们应该如何看待他们的行为，以及这些行为可能带来的后果。</w:t>
      </w:r>
      <w:r>
        <w:rPr>
          <w:sz w:val="32"/>
          <w:szCs w:val="32"/>
        </w:rPr>
        <w:t>&lt;/p&gt;&lt;p&gt;&lt;img src="/static-img/sH1e63z9GkFlKt5mY-2xZyI62KZQkL-kG_2W3ihb0dQxgmxAR4PfIOlxp-Q0KguL.jpg"&gt;&lt;/p&gt;&lt;p&gt;</w:t>
      </w:r>
      <w:r>
        <w:rPr>
          <w:sz w:val="32"/>
          <w:szCs w:val="32"/>
        </w:rPr>
        <w:t>虚拟与现实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无尽的奥德赛》提供了一个令人着迷的地图和任务系统，但它并不能替代现实生活中的人际关系、健康和成长。在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身上，我们看到了一种极端的情况，其对游戏过度依赖导致他忽视了现实生活中的重要事情，最终付出了生命本身。</w:t>
      </w:r>
      <w:r>
        <w:rPr>
          <w:sz w:val="32"/>
          <w:szCs w:val="32"/>
        </w:rPr>
        <w:t>&lt;/p&gt;&lt;p&gt;&lt;img src="/static-img/k2q3ul0R6OW74NwKR6JkeyI62KZQkL-kG_2W3ihb0dTesaVGTu-7aFQAZXPeWta4IjrYplCQv6Qb_ZbeKFvR1Fwfz9hVJtczMto8KI0dvH4.jpg"&gt;&lt;/p&gt;&lt;p&gt;</w:t>
      </w:r>
      <w:r>
        <w:rPr>
          <w:sz w:val="32"/>
          <w:szCs w:val="32"/>
        </w:rPr>
        <w:t>游戏设计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有责任确保其产品不会对玩家造成伤害。这包括设定合理的退出机制，以防止玩家陷入无法自拔的情形。此外，还应加强对青少年用户的心理健康教育，让他们明白游戏只是休闲娱乐，不应成为生活中主要部分。</w:t>
      </w:r>
      <w:r>
        <w:rPr>
          <w:sz w:val="32"/>
          <w:szCs w:val="32"/>
        </w:rPr>
        <w:t>&lt;/p&gt;&lt;p&gt;&lt;img src="/static-img/bHlzeXQ4G-9eWnxM_KEPTyI62KZQkL-kG_2W3ihb0dTesaVGTu-7aFQAZXPeWta4IjrYplCQv6Qb_ZbeKFvR1Fwfz9hVJtczMto8KI0dvH4.jpg"&gt;&lt;/p&gt;&lt;p&gt;</w:t>
      </w:r>
      <w:r>
        <w:rPr>
          <w:sz w:val="32"/>
          <w:szCs w:val="32"/>
        </w:rPr>
        <w:t>家庭与社会角色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家庭成员或是朋友如果能够及时发现并干预他沉迷游戏的情况，也许可以避免悲剧发生。社会对于青少年心理健康问题也应该给予足够重视，提供必要的心理咨询服务。</w:t>
      </w:r>
      <w:r>
        <w:rPr>
          <w:sz w:val="32"/>
          <w:szCs w:val="32"/>
        </w:rPr>
        <w:t>&lt;/p&gt;&lt;p&gt;&lt;img src="/static-img/ljyIi9b7YZIq8maOMJh-aiI62KZQkL-kG_2W3ihb0dTesaVGTu-7aFQAZXPeWta4IjrYplCQv6Qb_ZbeKFvR1Fwfz9hVJtczMto8KI0dvH4.jpg"&gt;&lt;/p&gt;&lt;p&gt;</w:t>
      </w:r>
      <w:r>
        <w:rPr>
          <w:sz w:val="32"/>
          <w:szCs w:val="32"/>
        </w:rPr>
        <w:t>个人责任与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样的个体来说，他们需要学会自我控制，认识到自己何时何地已经过度投入，并采取措施调整自己的行为模式。这不仅要求个人有一定的自控力，也需要接受正确的心理教育来培养良好的习惯。</w:t>
      </w:r>
      <w:r>
        <w:rPr>
          <w:sz w:val="32"/>
          <w:szCs w:val="32"/>
        </w:rPr>
        <w:t>&lt;/p&gt;&lt;p&gt;&lt;img src="/static-img/a6Uoz7CM9nJ8vROzJN-OiiI62KZQkL-kG_2W3ihb0dTesaVGTu-7aFQAZXPeWta4IjrYplCQv6Qb_ZbeKFvR1Fwfz9hVJtczMto8KI0dvH4.jpg"&gt;&lt;/p&gt;&lt;p&gt;</w:t>
      </w:r>
      <w:r>
        <w:rPr>
          <w:sz w:val="32"/>
          <w:szCs w:val="32"/>
        </w:rPr>
        <w:t>社会文化环境下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竞争激烈，大众媒体普遍推广快节奏、高效率工作和消费观念，这些都可能促使人们寻找逃避压力的方式，如沉溺于电子游戏。在此背景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问题反映出一系列更深层次的问题，需要整个社会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政策层面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应当结合实际情况，加大对于电子游戏行业监管力度，同时通过教育系统向年轻人传达正确价值观，使他们在追求刺激娱乐时能保持清醒头脑，不至於误入歧途。</w:t>
      </w:r>
      <w:r>
        <w:rPr>
          <w:sz w:val="32"/>
          <w:szCs w:val="32"/>
        </w:rPr>
        <w:t>&lt;/p&gt;&lt;p&gt;&lt;a href = "/doc/809844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rel="alternate" download="809844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