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太倾城我都快忘了自己是谁了看到她一身翡翠绿绸裙在宫里飘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忘了自己是谁了，看到她一身翡翠绿绸裙在宫里飘扬。每当她走过，我都会不自觉地低头，心中涌起一股莫名的敬畏之情。</w:t>
      </w:r>
      <w:r>
        <w:rPr>
          <w:sz w:val="32"/>
          <w:szCs w:val="32"/>
        </w:rPr>
        <w:t>&lt;/p&gt;&lt;p&gt;&lt;img src="/static-img/9YcP1ybipPcqPhd1qcvsc25LCs9reUe3YhG9gbX8N7lSr9GaqrWGFQr9yrED6ghq.jpg"&gt;&lt;/p&gt;&lt;p&gt;</w:t>
      </w:r>
      <w:r>
        <w:rPr>
          <w:sz w:val="32"/>
          <w:szCs w:val="32"/>
        </w:rPr>
        <w:t>皇妃太倾城，每个人都说这句话，但我从未真正理解过其含义。直到有一天，我偶然间得以窥见那位皇妃的真容，那才让我彻底明白了“倾城”这个词汇的深刻意义。</w:t>
      </w:r>
      <w:r>
        <w:rPr>
          <w:sz w:val="32"/>
          <w:szCs w:val="32"/>
        </w:rPr>
        <w:t>&lt;/p&gt;&lt;p&gt;</w:t>
      </w:r>
      <w:r>
        <w:rPr>
          <w:sz w:val="32"/>
          <w:szCs w:val="32"/>
        </w:rPr>
        <w:t>她的脸庞如同春日初晴后的露珠一般透明细腻，眼睛仿佛夜空中的繁星，用一种淡雅又深邃的眼神望向世间万物。我被她的美丽所震撼，不禁屏息凝视。那份美丽，如同一道光芒，在我的心中点亮了一盏灯笼，让我看到了前所未有的世界。</w:t>
      </w:r>
      <w:r>
        <w:rPr>
          <w:sz w:val="32"/>
          <w:szCs w:val="32"/>
        </w:rPr>
        <w:t>&lt;/p&gt;&lt;p&gt;&lt;img src="/static-img/D60OIgIKRXbRzn_2HDXeM25LCs9reUe3YhG9gbX8N7no1nFoBrBBt9i7N_yicwos10BP12VQuSCRxC87C532on4PZulOC05IsLgtwQND6c0a7PbKWqbA_V_e9z0YEu__7zFXLMzh1DJRwi6xrVVXoKce0xgRXZgJkOlqCPnXAquuY-JGSWgVxNbad9NoA9Jt.jpg"&gt;&lt;/p&gt;&lt;p&gt;</w:t>
      </w:r>
      <w:r>
        <w:rPr>
          <w:sz w:val="32"/>
          <w:szCs w:val="32"/>
        </w:rPr>
        <w:t>但最让人惊叹的是，她那无与伦比的风姿不仅仅局限于外表。在宫廷里的各种场合，无论是宴会还是朝会，她总能以一种自然而然、优雅非凡的方式展现出自己的风采。她的话语如同清泉般甘甜可口，而她的举止则像春风拂面一样柔和而有力。</w:t>
      </w:r>
      <w:r>
        <w:rPr>
          <w:sz w:val="32"/>
          <w:szCs w:val="32"/>
        </w:rPr>
        <w:t>&lt;/p&gt;&lt;p&gt;</w:t>
      </w:r>
      <w:r>
        <w:rPr>
          <w:sz w:val="32"/>
          <w:szCs w:val="32"/>
        </w:rPr>
        <w:t>尽管如此，当我想靠近她时，却发现自己像是被迷住的一只蚊子，被不可抗拒的力量吸引过去，却又无法触及。她周围的人们似乎都知道这一点，都对她保持着某种距离，就连那些曾经声称要讨好她的男人们，也在一次次失望后学会了保持沉默。</w:t>
      </w:r>
      <w:r>
        <w:rPr>
          <w:sz w:val="32"/>
          <w:szCs w:val="32"/>
        </w:rPr>
        <w:t>&lt;/p&gt;&lt;p&gt;&lt;img src="/static-img/SgrgHR-U7jmAoO-LwMkbeW5LCs9reUe3YhG9gbX8N7no1nFoBrBBt9i7N_yicwos10BP12VQuSCRxC87C532on4PZulOC05IsLgtwQND6c0a7PbKWqbA_V_e9z0YEu__7zFXLMzh1DJRwi6xrVVXoKce0xgRXZgJkOlqCPnXAquuY-JGSWgVxNbad9NoA9Jt.jpg"&gt;&lt;/p&gt;&lt;p&gt;</w:t>
      </w:r>
      <w:r>
        <w:rPr>
          <w:sz w:val="32"/>
          <w:szCs w:val="32"/>
        </w:rPr>
        <w:t>看着那些年轻的小伙子们试图靠近她，只为了获得一点点关注和赞赏，而她们却始终只是远方闪烁着星光。我突然意识到，这个世界上还有很多东西超出了我们的认知范围，有些事物就是不能用语言去描述，它们只能通过感受来体验。</w:t>
      </w:r>
      <w:r>
        <w:rPr>
          <w:sz w:val="32"/>
          <w:szCs w:val="32"/>
        </w:rPr>
        <w:t>&lt;/p&gt;&lt;p&gt;</w:t>
      </w:r>
      <w:r>
        <w:rPr>
          <w:sz w:val="32"/>
          <w:szCs w:val="32"/>
        </w:rPr>
        <w:t>皇妃太倾城，这句话并不是夸张，它是我们共同的心声，是对那个存在于我们生活中的神秘力量的一种敬畏。而对于那些能够亲身体验到这一切的人来说，他们或许已经懂得了何为真正的尊重，以及何谓真正的情感深度。</w:t>
      </w:r>
      <w:r>
        <w:rPr>
          <w:sz w:val="32"/>
          <w:szCs w:val="32"/>
        </w:rPr>
        <w:t>&lt;/p&gt;&lt;p&gt;&lt;img src="/static-img/Z-7wodOUN44rljYNPgNMuG5LCs9reUe3YhG9gbX8N7no1nFoBrBBt9i7N_yicwos10BP12VQuSCRxC87C532on4PZulOC05IsLgtwQND6c0a7PbKWqbA_V_e9z0YEu__7zFXLMzh1DJRwi6xrVVXoKce0xgRXZgJkOlqCPnXAquuY-JGSWgVxNbad9NoA9Jt.jpg"&gt;&lt;/p&gt;&lt;p&gt;&lt;a href = "/doc/812400-</w:t>
      </w:r>
      <w:r>
        <w:rPr>
          <w:sz w:val="32"/>
          <w:szCs w:val="32"/>
        </w:rPr>
        <w:t>皇妃太倾城我都快忘了自己是谁了看到她一身翡翠绿绸裙在宫里飘扬</w:t>
      </w:r>
      <w:r>
        <w:rPr>
          <w:sz w:val="32"/>
          <w:szCs w:val="32"/>
        </w:rPr>
        <w:t>.doc" rel="alternate" download="812400-</w:t>
      </w:r>
      <w:r>
        <w:rPr>
          <w:sz w:val="32"/>
          <w:szCs w:val="32"/>
        </w:rPr>
        <w:t>皇妃太倾城我都快忘了自己是谁了看到她一身翡翠绿绸裙在宫里飘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