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执的爱恋探索那些偏偏偏爱的人的心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有些人对于某些事物或人表现出一种难以解释的偏执。这种情感不仅仅是单纯的喜好，而是一种深层次的情感投入，甚至可以达到迷恋、痴迷乃至于病态程度。我们称之为“偏便便爱”。今天，我们就来探讨那些“偏便便爱”的心理背后。</w:t>
      </w:r>
      <w:r>
        <w:rPr>
          <w:sz w:val="32"/>
          <w:szCs w:val="32"/>
        </w:rPr>
        <w:t>&lt;/p&gt;&lt;p&gt;&lt;img src="/static-img/9HaICfQRdtL1QucBiLcs4cIBOQQkupfW9oIHuJBhmHz2up8sip0LRNa3BCl8x0R-.jpg"&gt;&lt;/p&gt;&lt;p&gt;</w:t>
      </w:r>
      <w:r>
        <w:rPr>
          <w:sz w:val="32"/>
          <w:szCs w:val="32"/>
        </w:rPr>
        <w:t>首先，我们要明白的是，“偏便便爱”并非是一个普遍现象，它主要发生在个体间关系中，比如恋人之间、父母与孩子之间等。在这些关系中，双方通常都有着强烈的情感依赖，这种依赖往往源自于童年时期对亲密伴侣的一系列经历和期待。</w:t>
      </w:r>
      <w:r>
        <w:rPr>
          <w:sz w:val="32"/>
          <w:szCs w:val="32"/>
        </w:rPr>
        <w:t>&lt;/p&gt;&lt;p&gt;</w:t>
      </w:r>
      <w:r>
        <w:rPr>
          <w:sz w:val="32"/>
          <w:szCs w:val="32"/>
        </w:rPr>
        <w:t>其次，“偏便便爱”可能是由于恐惧和不安所驱动。当一个人面临生活中的压力或是不确定性时，他可能会通过过度地依赖某个人来寻求安慰和安全感。这一过程中，他们常常会忽略对方是否真正愿意接受这样的关注，而只专注于自己的需求满足。</w:t>
      </w:r>
      <w:r>
        <w:rPr>
          <w:sz w:val="32"/>
          <w:szCs w:val="32"/>
        </w:rPr>
        <w:t>&lt;/p&gt;&lt;p&gt;&lt;img src="/static-img/Fi-RfA7vSBFx9qkMcB03ZsIBOQQkupfW9oIHuJBhmHyxvan6PDvf2Z1mRaEC8SU3gZfXJFWzvaGhl1WDX3OCiA.jpg"&gt;&lt;/p&gt;&lt;p&gt;</w:t>
      </w:r>
      <w:r>
        <w:rPr>
          <w:sz w:val="32"/>
          <w:szCs w:val="32"/>
        </w:rPr>
        <w:t>再者，在一些情况下，“偏便便爱”还涉及到自我价值认同的问题。当一个人感到自己不被社会所认可或是在工作、社交等方面缺乏成就时，他可能会将所有希望寄托在特定的人身上，以此来证明自己的存在价值。</w:t>
      </w:r>
      <w:r>
        <w:rPr>
          <w:sz w:val="32"/>
          <w:szCs w:val="32"/>
        </w:rPr>
        <w:t>&lt;/p&gt;&lt;p&gt;</w:t>
      </w:r>
      <w:r>
        <w:rPr>
          <w:sz w:val="32"/>
          <w:szCs w:val="32"/>
        </w:rPr>
        <w:t>此外，还有一部分人因为缺乏独立性或者是没有建立起完整自我而容易产生“偏毕毕尔”。他们可能习惯了依赖他人的情绪支持，因此即使面对明显的不利条件，也无法放手，从而陷入一种无意识但又无法摆脱的情境。</w:t>
      </w:r>
      <w:r>
        <w:rPr>
          <w:sz w:val="32"/>
          <w:szCs w:val="32"/>
        </w:rPr>
        <w:t>&lt;/p&gt;&lt;p&gt;&lt;img src="/static-img/VDXynjTjJ8sn-w7c9F9VrcIBOQQkupfW9oIHuJBhmHyxvan6PDvf2Z1mRaEC8SU3gZfXJFWzvaGhl1WDX3OCiA.jpg"&gt;&lt;/p&gt;&lt;p&gt;</w:t>
      </w:r>
      <w:r>
        <w:rPr>
          <w:sz w:val="32"/>
          <w:szCs w:val="32"/>
        </w:rPr>
        <w:t>然而，对于那些能够超越表面的“喜欢”，进入更深层次感情交流的人来说，拥有一个能理解并回应自己内心需要的人，是非常宝贵的事情。这种类型的心理状态，可以让人们感觉到被珍视，被信任，并且有能力去影响对方，让彼此共同成长。</w:t>
      </w:r>
      <w:r>
        <w:rPr>
          <w:sz w:val="32"/>
          <w:szCs w:val="32"/>
        </w:rPr>
        <w:t>&lt;/p&gt;&lt;p&gt;</w:t>
      </w:r>
      <w:r>
        <w:rPr>
          <w:sz w:val="32"/>
          <w:szCs w:val="32"/>
        </w:rPr>
        <w:t>最后，不得不提的是，当这种情感发展成为问题的时候，如极端控制欲、嫉妒心重等行为，那么这份所谓的“美好感情”就会变成负担，不仅损害了受影响者的身心健康，也可能导致双方关系破裂。在处理这样的情况下，最重要的是找到专业帮助，以确保个人的福祉以及维护良好的社会互动准则。</w:t>
      </w:r>
      <w:r>
        <w:rPr>
          <w:sz w:val="32"/>
          <w:szCs w:val="32"/>
        </w:rPr>
        <w:t>&lt;/p&gt;&lt;p&gt;&lt;img src="/static-img/udzDUyExK9ZZtZX1nERI48IBOQQkupfW9oIHuJBhmHyxvan6PDvf2Z1mRaEC8SU3gZfXJFWzvaGhl1WDX3OCiA.jpg"&gt;&lt;/p&gt;&lt;p&gt;&lt;a href = "/doc/812433-</w:t>
      </w:r>
      <w:r>
        <w:rPr>
          <w:sz w:val="32"/>
          <w:szCs w:val="32"/>
        </w:rPr>
        <w:t>偏执的爱恋探索那些偏偏偏爱的人的心理世界</w:t>
      </w:r>
      <w:r>
        <w:rPr>
          <w:sz w:val="32"/>
          <w:szCs w:val="32"/>
        </w:rPr>
        <w:t>.doc" rel="alternate" download="812433-</w:t>
      </w:r>
      <w:r>
        <w:rPr>
          <w:sz w:val="32"/>
          <w:szCs w:val="32"/>
        </w:rPr>
        <w:t>偏执的爱恋探索那些偏偏偏爱的人的心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