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里的甜蜜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&lt;/p&gt;&lt;p&gt;&lt;img src="/static-img/omJpqJdCa5W5pqZAx_fKa4CkhMCT09JZhxdLMADI93_dbGJTykMs5X03tmXK64wK.png"&gt;&lt;/p&gt;&lt;p&gt;</w:t>
      </w:r>
      <w:r>
        <w:rPr>
          <w:sz w:val="32"/>
          <w:szCs w:val="32"/>
        </w:rPr>
        <w:t>在中国的乡村地区，尤其是那些山区和丘陵地带，每当秋季到来，那里就充满了柿子成熟的喜悦。岁岁年年柿柿红，这句诗不仅形象地描绘了秋天的景色，也传达了一种农民对自然生长物品无尽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人们都在等待着那一刻，当时节变换、气候适宜时，果实累累的大树上挂满了红彤彤的柿子。孩子们总是迫不及待地想要尝尝新鲜出炉的甜美果实，而大人们则更加看重这些柿子的经济价值，它们往往成为家庭冬季储备的一部分。</w:t>
      </w:r>
      <w:r>
        <w:rPr>
          <w:sz w:val="32"/>
          <w:szCs w:val="32"/>
        </w:rPr>
        <w:t>&lt;/p&gt;&lt;p&gt;&lt;img src="/static-img/imd4UulrBQkQQvoaWKH1LoCkhMCT09JZhxdLMADI93_CtdsRzxzPjZ0FbuM28pDiXKBulLdSURPDe_PNXj7_uCNe76ekNGYSQl_RDmU0k4NG8z2jCkqlwkIOnWw1hZ70dXS5QvHC2nvyBDM3bhyVvFJ4CgbHBTFzcJYw4iasgmzmoEA2dMlaCuyCmdjHXkaDHiOPHNjoRvcvo4tqMcMYVQ.png"&gt;&lt;/p&gt;&lt;p&gt;</w:t>
      </w:r>
      <w:r>
        <w:rPr>
          <w:sz w:val="32"/>
          <w:szCs w:val="32"/>
        </w:rPr>
        <w:t>然而，岁岁年年的成功并非一帆风顺。在不断变化的地理环境下，不同地域因素会影响柿子的成活率。比如说，一些地区可能因为干旱而导致水分不足，而其他地区则因为过多降雨而容易引起病虫害。此外，由于气候变化导致温度异常升高或者降低，也会对 柿树生长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农民们始终坚持自己的智慧和技术，如选择合适的品种、施肥轮作、以及科学管理病虫害等措施，都有助于提高产量并确保质量。在一些更为先进的地方，甚至还应用了现代农业技术，如精准灌溉系统和遥感监测设备，以减少资源浪费并提高效率。</w:t>
      </w:r>
      <w:r>
        <w:rPr>
          <w:sz w:val="32"/>
          <w:szCs w:val="32"/>
        </w:rPr>
        <w:t>&lt;/p&gt;&lt;p&gt;&lt;img src="/static-img/SaQubcPXBfSxl3CGxPFIk4CkhMCT09JZhxdLMADI93_CtdsRzxzPjZ0FbuM28pDiXKBulLdSURPDe_PNXj7_uCNe76ekNGYSQl_RDmU0k4NG8z2jCkqlwkIOnWw1hZ70dXS5QvHC2nvyBDM3bhyVvFJ4CgbHBTFzcJYw4iasgmzmoEA2dMlaCuyCmdjHXkaDHiOPHNjoRvcvo4tqMcMYVQ.png"&gt;&lt;/p&gt;&lt;p&gt;</w:t>
      </w:r>
      <w:r>
        <w:rPr>
          <w:sz w:val="32"/>
          <w:szCs w:val="32"/>
        </w:rPr>
        <w:t>在这样的努力下，一些家庭开始将他们的手工制作产品销售出去，比如晒干后的柿片或者酱油制成的小吃。这不仅为他们提供了一份稳定的收入，还让他们能享受到更多来自市面的商品和服务，使得“岁岁年年”这一生活方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旅行的人来说，“追逐红色的旅程”也是一件非常有趣的事情。你可以从一个地方走到另一个地方，看看不同地区如何处理同样的问题，并且体验各种各样的食物和文化。例如，你可以去浙江衢州，那里的黄梅县以其优质大型甘蔗著称；或是在四川省南充市，那里的雁江区以其特有的野菜闻名。而每次回到家中，无论是哪个地方，最亲切的是那熟悉的声音——开门见山，是不是有人已经开始准备晚餐？</w:t>
      </w:r>
      <w:r>
        <w:rPr>
          <w:sz w:val="32"/>
          <w:szCs w:val="32"/>
        </w:rPr>
        <w:t>&lt;/p&gt;&lt;p&gt;&lt;img src="/static-img/kQS6vzJcPfRybVsOdBkNtYCkhMCT09JZhxdLMADI93_CtdsRzxzPjZ0FbuM28pDiXKBulLdSURPDe_PNXj7_uCNe76ekNGYSQl_RDmU0k4NG8z2jCkqlwkIOnWw1hZ70dXS5QvHC2nvyBDM3bhyVvFJ4CgbHBTFzcJYw4iasgmzmoEA2dMlaCuyCmdjHXkaDHiOPHNjoRvcvo4tqMcMYVQ.jpg"&gt;&lt;/p&gt;&lt;p&gt;</w:t>
      </w:r>
      <w:r>
        <w:rPr>
          <w:sz w:val="32"/>
          <w:szCs w:val="32"/>
        </w:rPr>
        <w:t>最后，在这个快节奏、高科技社会中，我们仍然能够找到那种与自然共处，与土地相依的情感，这正是“岁岁年年”给我们的最好礼物——一种简单又深沉的情感与责任，让我们在忙碌之余，有时间停下来欣赏这世界上的小确幸。</w:t>
      </w:r>
      <w:r>
        <w:rPr>
          <w:sz w:val="32"/>
          <w:szCs w:val="32"/>
        </w:rPr>
        <w:t>&lt;/p&gt;&lt;p&gt;&lt;a href = "/doc/813025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.doc" rel="alternate" download="813025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甜蜜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