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霸主鹰爪王的崛起与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无尽边界中，有一位传奇人物，他以卓越的策略和非凡的战斗力，征服了无数玩家的心灵。他的名字在网游之中响起，每个角落都能听到传说中的“鹰爪王”这个名号。他是如何崛起成为这款游戏最强者的呢？让我们一起探索他的人生轨迹。</w:t>
      </w:r>
      <w:r>
        <w:rPr>
          <w:sz w:val="32"/>
          <w:szCs w:val="32"/>
        </w:rPr>
        <w:t>&lt;/p&gt;&lt;p&gt;&lt;img src="/static-img/_Mn-fSK8VGwcY16eBzOIf8IBOQQkupfW9oIHuJBhmHz2up8sip0LRNa3BCl8x0R-.jpg"&gt;&lt;/p&gt;&lt;p&gt;</w:t>
      </w:r>
      <w:r>
        <w:rPr>
          <w:sz w:val="32"/>
          <w:szCs w:val="32"/>
        </w:rPr>
        <w:t>从零到英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鹰爪王最初只是一个普通的新手玩家。当他第一次踏入网游之旅时，他就展现出了超乎常人的毅力和决心。他不依赖于其他人的帮助，而是通过自己的努力，一点一点地提升自己。在游戏初期，他对游戏规则、职业技能等都有深入研究，并且通过不断实战来检验自己的理解，从而逐渐成长为一个不可小觑的角色。</w:t>
      </w:r>
      <w:r>
        <w:rPr>
          <w:sz w:val="32"/>
          <w:szCs w:val="32"/>
        </w:rPr>
        <w:t>&lt;/p&gt;&lt;p&gt;&lt;img src="/static-img/FtYhx1FE3GPalFiTPT0bssIBOQQkupfW9oIHuJBhmHyxvan6PDvf2Z1mRaEC8SU3gZfXJFWzvaGhl1WDX3OCiA.jpg"&gt;&lt;/p&gt;&lt;p&gt;</w:t>
      </w:r>
      <w:r>
        <w:rPr>
          <w:sz w:val="32"/>
          <w:szCs w:val="32"/>
        </w:rPr>
        <w:t>策略与智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鹰爪王开始注意到了团队合作和策略运用。他意识到单打独斗虽然能够取得一些成绩，但要想真正称霸天下，还需要更高层次的手段。于是，他开始学习各种战术和布阵技巧，不仅在个人战斗上表现出色，而且还能带领他的团队走向胜利。在他的带领下，许多原本看似难以克服的问题，都变得显得简单可行。</w:t>
      </w:r>
      <w:r>
        <w:rPr>
          <w:sz w:val="32"/>
          <w:szCs w:val="32"/>
        </w:rPr>
        <w:t>&lt;/p&gt;&lt;p&gt;&lt;img src="/static-img/lXA-fv-43ESxuk6LDsbyOMIBOQQkupfW9oIHuJBhmHyxvan6PDvf2Z1mRaEC8SU3gZfXJFWzvaGhl1WDX3OCiA.jpg"&gt;&lt;/p&gt;&lt;p&gt;</w:t>
      </w:r>
      <w:r>
        <w:rPr>
          <w:sz w:val="32"/>
          <w:szCs w:val="32"/>
        </w:rPr>
        <w:t>武装至尊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身战斗力的极限，鹰爪王始终不忘磨练自己的武艺。他不仅精通多种武器，更是在网络上的各类活动中积累了丰富经验，无论是</w:t>
      </w:r>
      <w:r>
        <w:rPr>
          <w:sz w:val="32"/>
          <w:szCs w:val="32"/>
        </w:rPr>
        <w:t>PV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PVE</w:t>
      </w:r>
      <w:r>
        <w:rPr>
          <w:sz w:val="32"/>
          <w:szCs w:val="32"/>
        </w:rPr>
        <w:t>，都能轻松应对。这份持续不断地努力，使得他的装备也跟上了时代发展，最终形成了一套既强悍又独特的作战风格，让人难以抵挡。</w:t>
      </w:r>
      <w:r>
        <w:rPr>
          <w:sz w:val="32"/>
          <w:szCs w:val="32"/>
        </w:rPr>
        <w:t>&lt;/p&gt;&lt;p&gt;&lt;img src="/static-img/f1gvU5vpy9Exb0Dd_NcKC8IBOQQkupfW9oIHuJBhmHyxvan6PDvf2Z1mRaEC8SU3gZfXJFWzvaGhl1WDX3OCiA.jpg"&gt;&lt;/p&gt;&lt;p&gt;</w:t>
      </w:r>
      <w:r>
        <w:rPr>
          <w:sz w:val="32"/>
          <w:szCs w:val="32"/>
        </w:rPr>
        <w:t>领导者精神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逐渐成长为顶尖玩家的同时，鹰爪王也意识到了领导者的重要性。因此，他开始培养更多优秀的小伙伴，为他们提供指导，并鼓励他们发挥潜力。在这样的环境下，他们之间建立起了互信与默契，这样的团队力量远比单枪匹马要强大得多。</w:t>
      </w:r>
      <w:r>
        <w:rPr>
          <w:sz w:val="32"/>
          <w:szCs w:val="32"/>
        </w:rPr>
        <w:t>&lt;/p&gt;&lt;p&gt;&lt;img src="/static-img/z79sUQvRA92qsS5PbR9RwsIBOQQkupfW9oIHuJBhmHyxvan6PDvf2Z1mRaEC8SU3gZfXJFWzvaGhl1WDX3OCiA.jpg"&gt;&lt;/p&gt;&lt;p&gt;</w:t>
      </w:r>
      <w:r>
        <w:rPr>
          <w:sz w:val="32"/>
          <w:szCs w:val="32"/>
        </w:rPr>
        <w:t>公正与荣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鹰爪王拥有极大的影响力，但他始终保持着一种公正并尊重每一位玩家的态度。不论是在游戏内还是外，在任何场合都不曾因私欲或权势而失去理智。这种行为赢得了广泛认可，同时也树立了一道榜样，让更多人受益匀匀地学习着他的正确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的地球辉煌，与来自世界各地玩家的激烈竞争，以及那些未曾实现但令人敬佩的一切梦想后，网游之中的“鹰爪王”仍然坚守在巅峰位置。这背后的故事，是关于一个人如何凭借坚持与勇气，用实际行动证明自己，即使身处虚拟世界，也可以创造属于自己的历史。而对于那些追求卓越、热爱冒险的人来说，“鹰爪王”的传奇将永远激励着他们前进，不断探索新的可能。</w:t>
      </w:r>
      <w:r>
        <w:rPr>
          <w:sz w:val="32"/>
          <w:szCs w:val="32"/>
        </w:rPr>
        <w:t>&lt;/p&gt;&lt;p&gt;&lt;a href = "/doc/813753-</w:t>
      </w:r>
      <w:r>
        <w:rPr>
          <w:sz w:val="32"/>
          <w:szCs w:val="32"/>
        </w:rPr>
        <w:t>虚拟世界的霸主鹰爪王的崛起与统治</w:t>
      </w:r>
      <w:r>
        <w:rPr>
          <w:sz w:val="32"/>
          <w:szCs w:val="32"/>
        </w:rPr>
        <w:t>.doc" rel="alternate" download="813753-</w:t>
      </w:r>
      <w:r>
        <w:rPr>
          <w:sz w:val="32"/>
          <w:szCs w:val="32"/>
        </w:rPr>
        <w:t>虚拟世界的霸主鹰爪王的崛起与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