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内容的创新与变革</w:t>
      </w:r>
      <w:r>
        <w:rPr>
          <w:sz w:val="32"/>
          <w:szCs w:val="32"/>
        </w:rPr>
        <w:t>&lt;/p&gt;&lt;p&gt;&lt;img src="/static-img/VpXXgS3KmQxW11S_fO9DMgamzEu9D6ClmGzhAD-N4hI_aYYI2FRwDsdrMbBS3bDd.jpg"&gt;&lt;/p&gt;&lt;p&gt;</w:t>
      </w:r>
      <w:r>
        <w:rPr>
          <w:sz w:val="32"/>
          <w:szCs w:val="32"/>
        </w:rPr>
        <w:t>麻婆豆腐作为一款经典的川菜佳肴，通过麻婆豆腐传媒视频免费提供给观众，这种方式不仅推动了美食文化的传播，也为餐饮行业带来了新的营销模式。这种模式激发了创意和创新，使得原本单一的美食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制作的专业性</w:t>
      </w:r>
      <w:r>
        <w:rPr>
          <w:sz w:val="32"/>
          <w:szCs w:val="32"/>
        </w:rPr>
        <w:t>&lt;/p&gt;&lt;p&gt;&lt;img src="/static-img/Vz_QNxaRwmVVyNFn2gCoZgamzEu9D6ClmGzhAD-N4hLAZDjrbdMFsEP1NwSZDeJ62EZ3oiMfc8rNVlN16VBuK7sVuM9E-t60e2ecqH1PUe5yFfEHBfKdh1ITp23HIRta5_ek0Fn6WKB7EIATW8s6prqj6fF658SKtalVfg0dDc4Yne43SZ5yoz8YMJ3mt2f1gZfXJFWzvaGhl1WDX3OCiA.jpg"&gt;&lt;/p&gt;&lt;p&gt;</w:t>
      </w:r>
      <w:r>
        <w:rPr>
          <w:sz w:val="32"/>
          <w:szCs w:val="32"/>
        </w:rPr>
        <w:t>麻婆豆腐传媒视频免费发布后，其视频制作质量吸引了广泛关注。从摄影角度到剪辑技巧，每一个环节都展现出高标准和严谨态度。这不仅提升了品牌形象，也为消费者提供了一流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分发渠道的扩大</w:t>
      </w:r>
      <w:r>
        <w:rPr>
          <w:sz w:val="32"/>
          <w:szCs w:val="32"/>
        </w:rPr>
        <w:t>&lt;/p&gt;&lt;p&gt;&lt;img src="/static-img/HN7zrtWvId8Lt_jKLk5IzQamzEu9D6ClmGzhAD-N4hLAZDjrbdMFsEP1NwSZDeJ62EZ3oiMfc8rNVlN16VBuK7sVuM9E-t60e2ecqH1PUe5yFfEHBfKdh1ITp23HIRta5_ek0Fn6WKB7EIATW8s6prqj6fF658SKtalVfg0dDc4Yne43SZ5yoz8YMJ3mt2f1gZfXJFWzvaGhl1WDX3OCiA.jpg"&gt;&lt;/p&gt;&lt;p&gt;</w:t>
      </w:r>
      <w:r>
        <w:rPr>
          <w:sz w:val="32"/>
          <w:szCs w:val="32"/>
        </w:rPr>
        <w:t>通过免费观看，麻婆豆福利用社交媒体、网络平台等多种途径将其独特风味和制作过程展示给全球用户。这一策略有效地拓宽了产品影响力范围，让更多人了解并尝试这款知名菜品，从而促进销售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互动机制</w:t>
      </w:r>
      <w:r>
        <w:rPr>
          <w:sz w:val="32"/>
          <w:szCs w:val="32"/>
        </w:rPr>
        <w:t>&lt;/p&gt;&lt;p&gt;&lt;img src="/static-img/sIMIfuZdMZxXgSy3eg1CzAamzEu9D6ClmGzhAD-N4hLAZDjrbdMFsEP1NwSZDeJ62EZ3oiMfc8rNVlN16VBuK7sVuM9E-t60e2ecqH1PUe5yFfEHBfKdh1ITp23HIRta5_ek0Fn6WKB7EIATW8s6prqj6fF658SKtalVfg0dDc4Yne43SZ5yoz8YMJ3mt2f1gZfXJFWzvaGhl1WDX3OCiA.jpg"&gt;&lt;/p&gt;&lt;p&gt;</w:t>
      </w:r>
      <w:r>
        <w:rPr>
          <w:sz w:val="32"/>
          <w:szCs w:val="32"/>
        </w:rPr>
        <w:t>麻婆豆福在其视频中鼓励观众进行点赞、分享等互动活动，这些都是积极响应市场需求，并且加强与消费者的联系。这样的互动机制有助于建立忠实客户群体，同时也为品牌获取宝贵反馈信息，为未来的改进提供数据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效果与</w:t>
      </w:r>
      <w:r>
        <w:rPr>
          <w:sz w:val="32"/>
          <w:szCs w:val="32"/>
        </w:rPr>
        <w:t>ROI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>&lt;/p&gt;&lt;p&gt;&lt;img src="/static-img/fq1cqA86svZeMEd7X232AQamzEu9D6ClmGzhAD-N4hLAZDjrbdMFsEP1NwSZDeJ62EZ3oiMfc8rNVlN16VBuK7sVuM9E-t60e2ecqH1PUe5yFfEHBfKdh1ITp23HIRta5_ek0Fn6WKB7EIATW8s6prqj6fF658SKtalVfg0dDc4Yne43SZ5yoz8YMJ3mt2f1gZfXJFWzvaGhl1WDX3OCiA.jpg"&gt;&lt;/p&gt;&lt;p&gt;</w:t>
      </w:r>
      <w:r>
        <w:rPr>
          <w:sz w:val="32"/>
          <w:szCs w:val="32"/>
        </w:rPr>
        <w:t>通过统计数据可以看到，麻婆豆福此次免费观看政策取得显著成效，不仅提高了品牌知名度，还增加了订餐量。此举证明了一定程度上投资于免费内容可以带来长期收益，对比成本进行合理评估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续优化现有策略基础上，未来可能会考虑进一步深入用户细分市场，以更精准地针对目标群体推出个性化服务。此外，可以考虑结合线上线下的结合营销手段，如直播间直接下单或现场体验活动，以增强用户粘性。</w:t>
      </w:r>
      <w:r>
        <w:rPr>
          <w:sz w:val="32"/>
          <w:szCs w:val="32"/>
        </w:rPr>
        <w:t>&lt;/p&gt;&lt;p&gt;&lt;a href = "/doc/814927-</w:t>
      </w:r>
      <w:r>
        <w:rPr>
          <w:sz w:val="32"/>
          <w:szCs w:val="32"/>
        </w:rPr>
        <w:t>麻婆豆腐传媒视频解析</w:t>
      </w:r>
      <w:r>
        <w:rPr>
          <w:sz w:val="32"/>
          <w:szCs w:val="32"/>
        </w:rPr>
        <w:t>.doc" rel="alternate" download="814927-</w:t>
      </w:r>
      <w:r>
        <w:rPr>
          <w:sz w:val="32"/>
          <w:szCs w:val="32"/>
        </w:rPr>
        <w:t>麻婆豆腐传媒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