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种植智慧借种周楚臣的故事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农业史上，借种是指将他人的良种或优质作物作为本地品种的基础进行改良和选择，以提高产量、品质和抗病性。这种方法在历史上有着悠久的传统，而“借种周楚臣”的故事则为我们提供了一个宝贵的案例研究。</w:t>
      </w:r>
      <w:r>
        <w:rPr>
          <w:sz w:val="32"/>
          <w:szCs w:val="32"/>
        </w:rPr>
        <w:t>&lt;/p&gt;&lt;p&gt;&lt;img src="/static-img/J42lD1VqrLN8o3c0Rs9bE4U5LwCI22KwT6GmutevKib6neKkD7ttWMQUtxkUi6mS.jpg"&gt;&lt;/p&gt;&lt;p&gt;</w:t>
      </w:r>
      <w:r>
        <w:rPr>
          <w:sz w:val="32"/>
          <w:szCs w:val="32"/>
        </w:rPr>
        <w:t>首先，“借种”这一概念体现了古人对自然规律的深刻理解。在那个信息不如今时，人们通过实践和经验积累知识，了解到不同地区适宜培育的一些特定作物类型。因此，当他们遇到某些优秀品种时，便会通过“借種”的方式来利用这些优势，使自己的农作业得以提升。</w:t>
      </w:r>
      <w:r>
        <w:rPr>
          <w:sz w:val="32"/>
          <w:szCs w:val="32"/>
        </w:rPr>
        <w:t>&lt;/p&gt;&lt;p&gt;</w:t>
      </w:r>
      <w:r>
        <w:rPr>
          <w:sz w:val="32"/>
          <w:szCs w:val="32"/>
        </w:rPr>
        <w:t>其次，“周楚臣”这个人物代表了一位贡献卓著的人物，他可能是一位有远见卓识的农民、园艺家或者科研人员。他能够从自然界中观察并发现那些普通人未能注意到的细节，这使他的作品具有独特性，不仅如此，他还能够将这些独特之处与当地环境相结合，从而创造出更适应当地条件且更加高效率的一亩三分地。</w:t>
      </w:r>
      <w:r>
        <w:rPr>
          <w:sz w:val="32"/>
          <w:szCs w:val="32"/>
        </w:rPr>
        <w:t>&lt;/p&gt;&lt;p&gt;&lt;img src="/static-img/xuK6T_UVx0ioXg23tD3KhYU5LwCI22KwT6GmutevKiZ8WbQbs4De9mCc7I9FGeRkqki4hauSghFB0TXFA19NYTVIatAu3tqudSSmLlwFNYLP6BVt00JmBMPZ423eK71Leb3TszAJswcyZvURgQW8_5LU_YK5OrEucZRLK-qz_zSBHbdEmHs8kUO3XTp6oZi2gC21riRH0sGy6fPgpcPgDA.jpg"&gt;&lt;/p&gt;&lt;p&gt;</w:t>
      </w:r>
      <w:r>
        <w:rPr>
          <w:sz w:val="32"/>
          <w:szCs w:val="32"/>
        </w:rPr>
        <w:t>再者，我们可以从这段历史中学习到团结协作的重要性。即便是在农业生产这样看似单一的事务中，也需要跨越地域、跨越时间甚至跨越不同的文化背景之间的人们合作共进。正是因为这样的合作精神，使得“借種”这一技术得以广泛推广，并最终成为一种不可或缺的手段。</w:t>
      </w:r>
      <w:r>
        <w:rPr>
          <w:sz w:val="32"/>
          <w:szCs w:val="32"/>
        </w:rPr>
        <w:t>&lt;/p&gt;&lt;p&gt;</w:t>
      </w:r>
      <w:r>
        <w:rPr>
          <w:sz w:val="32"/>
          <w:szCs w:val="32"/>
        </w:rPr>
        <w:t>此外，这个过程也反映出了人类不断探索与创新的心理素质。在面对挑战和困难时，我们总能找到新的途径去解决问题，比如通过试错法寻找最适合的地方资源，或许还会产生意想不到的大成就。这也是为什么我们今天仍然重视科学研究，因为它是现代社会进步不可或缺的一部分。</w:t>
      </w:r>
      <w:r>
        <w:rPr>
          <w:sz w:val="32"/>
          <w:szCs w:val="32"/>
        </w:rPr>
        <w:t>&lt;/p&gt;&lt;p&gt;&lt;img src="/static-img/01XxGZTa_I02s7SF-30c_YU5LwCI22KwT6GmutevKiZ8WbQbs4De9mCc7I9FGeRkqki4hauSghFB0TXFA19NYTVIatAu3tqudSSmLlwFNYLP6BVt00JmBMPZ423eK71Leb3TszAJswcyZvURgQW8_5LU_YK5OrEucZRLK-qz_zSBHbdEmHs8kUO3XTp6oZi2gC21riRH0sGy6fPgpcPgDA.jpg"&gt;&lt;/p&gt;&lt;p&gt;</w:t>
      </w:r>
      <w:r>
        <w:rPr>
          <w:sz w:val="32"/>
          <w:szCs w:val="32"/>
        </w:rPr>
        <w:t>最后，在经历了无数次成功与失败之后，我们终于明白了如何更好地管理土地资源，以及如何有效利用每一寸土地。这对于任何一个想要发展自己国家经济特别是依赖农业为主导国来说，是非常关键的事情。而这个过程中的每一步都离不开前辈们勇于尝试、坚持不懈以及不断迭代改进的心态。</w:t>
      </w:r>
      <w:r>
        <w:rPr>
          <w:sz w:val="32"/>
          <w:szCs w:val="32"/>
        </w:rPr>
        <w:t>&lt;/p&gt;&lt;p&gt;</w:t>
      </w:r>
      <w:r>
        <w:rPr>
          <w:sz w:val="32"/>
          <w:szCs w:val="32"/>
        </w:rPr>
        <w:t>综上所述，无论是在过去还是现在，“借種周楚臣”的智慧都是值得我们深思的一个主题，它提醒我们要尊重自然，要善于学习他人的经验，同时要具备创新精神，并且要认识到团队合作在实现共同目标上的至关重要性。</w:t>
      </w:r>
      <w:r>
        <w:rPr>
          <w:sz w:val="32"/>
          <w:szCs w:val="32"/>
        </w:rPr>
        <w:t>&lt;/p&gt;&lt;p&gt;&lt;img src="/static-img/BdAX8q3RCUG7qlrUC-6HG4U5LwCI22KwT6GmutevKiZ8WbQbs4De9mCc7I9FGeRkqki4hauSghFB0TXFA19NYTVIatAu3tqudSSmLlwFNYLP6BVt00JmBMPZ423eK71Leb3TszAJswcyZvURgQW8_5LU_YK5OrEucZRLK-qz_zSBHbdEmHs8kUO3XTp6oZi2gC21riRH0sGy6fPgpcPgDA.jpg"&gt;&lt;/p&gt;&lt;p&gt;&lt;a href = "/doc/815590-</w:t>
      </w:r>
      <w:r>
        <w:rPr>
          <w:sz w:val="32"/>
          <w:szCs w:val="32"/>
        </w:rPr>
        <w:t>古代种植智慧借种周楚臣的故事与启示</w:t>
      </w:r>
      <w:r>
        <w:rPr>
          <w:sz w:val="32"/>
          <w:szCs w:val="32"/>
        </w:rPr>
        <w:t>.doc" rel="alternate" download="815590-</w:t>
      </w:r>
      <w:r>
        <w:rPr>
          <w:sz w:val="32"/>
          <w:szCs w:val="32"/>
        </w:rPr>
        <w:t>古代种植智慧借种周楚臣的故事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