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小憩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心情烦躁或者需要一点儿宁静时，我都会选择去那片树荫下坐一会儿。那里的空气总是清新而淡雅，每一声鸟鸣都像是自然界的赞歌。</w:t>
      </w:r>
      <w:r>
        <w:rPr>
          <w:sz w:val="32"/>
          <w:szCs w:val="32"/>
        </w:rPr>
        <w:t>&lt;/p&gt;&lt;p&gt;&lt;img src="/static-img/qbcpbMusuK5MVYbTc0Ewy1Z1rGZKCfTcTAQnLH2EmgqqsTaEbIG0e6yjrfP14fvq.jpg"&gt;&lt;/p&gt;&lt;p&gt;</w:t>
      </w:r>
      <w:r>
        <w:rPr>
          <w:sz w:val="32"/>
          <w:szCs w:val="32"/>
        </w:rPr>
        <w:t>我记得第一次来这里，是在一个阳光明媚的周末。我随意地穿过了小巷，跟着河流的方向走，直到看到了一片绿油油的树林。随后，我发现自己站在了一个狭长的小河边，那里有几棵古老的大树，它们的手臂伸向水面形成了一道优美的遮阳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这个地方成为了我逃离尘嚣的地方。在那里，我可以听着江水潺潺的声音，与大自然和解，一起呼吸新鲜空气。那些高高低低交错的枝条，就像是一幅生命力强烈、动态变化的小画卷，每一次风吹，都会带来不同的景致。</w:t>
      </w:r>
      <w:r>
        <w:rPr>
          <w:sz w:val="32"/>
          <w:szCs w:val="32"/>
        </w:rPr>
        <w:t>&lt;/p&gt;&lt;p&gt;&lt;img src="/static-img/Flp1C10rowv-vVyL1zvQ8VZ1rGZKCfTcTAQnLH2EmgqqsTaEbIG0e6yjrfP14fvq.jpg"&gt;&lt;/p&gt;&lt;p&gt;</w:t>
      </w:r>
      <w:r>
        <w:rPr>
          <w:sz w:val="32"/>
          <w:szCs w:val="32"/>
        </w:rPr>
        <w:t>那里的孩子们喜欢在这片树林中玩耍，他们跳跃在石头上，追逐于茂密的小径之间。而他们父母则坐在河边，或许是在享受宁静，或许是在思考人生。老人们常常坐在最靠近江边的一棵大树下，用手中的鱼竿轻轻摇晃，不时地收获一些鱼类作为午餐或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并不宽敞，但它承载了许多故事和回忆。我也开始将自己的故事编织进这片土地之中。我告诉那个年轻时候曾经游泳在这里的人，他现在可能已经成为了一位成功者，但他仍然回忆起那些简单快乐的时候；我告诉那个爱恋的人，她每次想到这座桥下的花园，就能感受到我们共同度过的情感历程。</w:t>
      </w:r>
      <w:r>
        <w:rPr>
          <w:sz w:val="32"/>
          <w:szCs w:val="32"/>
        </w:rPr>
        <w:t>&lt;/p&gt;&lt;p&gt;&lt;img src="/static-img/SwTVBkYPdUL5dfiClmZDylZ1rGZKCfTcTAQnLH2EmgqqsTaEbIG0e6yjrfP14fvq.jpg"&gt;&lt;/p&gt;&lt;p&gt;</w:t>
      </w:r>
      <w:r>
        <w:rPr>
          <w:sz w:val="32"/>
          <w:szCs w:val="32"/>
        </w:rPr>
        <w:t>这样的场所，让人不由自主地沉浸其中，无论是想要忘记烦恼还是寻找灵感，都能找到答案。在“江岸有枝”的怀抱里，每个人都能找到属于自己的安慰与力量。这就是为什么无论何时何刻，当我感到疲惫或迷茫，我都会回到那里，那里的树影与流水，如同熟悉的声音，在心间温柔地提醒着：一切都是好的，只要你愿意去拥抱它们。</w:t>
      </w:r>
      <w:r>
        <w:rPr>
          <w:sz w:val="32"/>
          <w:szCs w:val="32"/>
        </w:rPr>
        <w:t>&lt;/p&gt;&lt;p&gt;&lt;a href = "/doc/815932-</w:t>
      </w:r>
      <w:r>
        <w:rPr>
          <w:sz w:val="32"/>
          <w:szCs w:val="32"/>
        </w:rPr>
        <w:t>江岸有枝我的小憩处</w:t>
      </w:r>
      <w:r>
        <w:rPr>
          <w:sz w:val="32"/>
          <w:szCs w:val="32"/>
        </w:rPr>
        <w:t>.doc" rel="alternate" download="815932-</w:t>
      </w:r>
      <w:r>
        <w:rPr>
          <w:sz w:val="32"/>
          <w:szCs w:val="32"/>
        </w:rPr>
        <w:t>江岸有枝我的小憩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