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我的二次元冒险从一张无人区码卡到两张神秘卡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角落里，有一张神秘的码卡，外表破旧，但内心却蕴藏着未知的力量。对于我这种二次元爱好者来说，这张码卡简直就是梦想中的宝藏。我决定要把它带回家，用它来开启我的动漫世界之旅。</w:t>
      </w:r>
      <w:r>
        <w:rPr>
          <w:sz w:val="32"/>
          <w:szCs w:val="32"/>
        </w:rPr>
        <w:t>&lt;/p&gt;&lt;p&gt;&lt;img src="/static-img/E1a0hLEcOiuIJEQelqUxWepkkHTPVcIv3TuV-ES-5J6yIR7tpnLu56V454bhtsSn.jpeg"&gt;&lt;/p&gt;&lt;p&gt;</w:t>
      </w:r>
      <w:r>
        <w:rPr>
          <w:sz w:val="32"/>
          <w:szCs w:val="32"/>
        </w:rPr>
        <w:t>首先，我用这张无人区码卡换到了第一张稀有卡片。这是一张稀有的角色版权证书，上面印有我最喜欢的虚拟角色——“星空使者”。每当我拿起这张证书，就仿佛能感受到那位勇敢的英雄在保护着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通过各种途径和交易换来了第二张卡片。这是一套限量版动画原创绘卷，里面收集了各个角色的设计图和故事背景。在翻阅这些精美的插图时，我仿佛穿越到了动画中的一刻，与那些生动的人物互動，让心情变得格外愉悦。</w:t>
      </w:r>
      <w:r>
        <w:rPr>
          <w:sz w:val="32"/>
          <w:szCs w:val="32"/>
        </w:rPr>
        <w:t>&lt;/p&gt;&lt;p&gt;&lt;img src="/static-img/b8nTAkqiOQ4Csa5Dvpe7N-pkkHTPVcIv3TuV-ES-5J6yIR7tpnLu56V454bhtsSn.jpeg"&gt;&lt;/p&gt;&lt;p&gt;</w:t>
      </w:r>
      <w:r>
        <w:rPr>
          <w:sz w:val="32"/>
          <w:szCs w:val="32"/>
        </w:rPr>
        <w:t>现在，每当夜晚来临，当所有的事务都被抛到脑后，我就会拿出这两张神奇的卡片，沉浸在它们带来的幻想世界里。那是属于我们的，无人的空间，也是我与《星空使者》之间永恒纽带的地方。在那里，没有任何干扰，只有我们共同构建出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充满了变数，但每次拿出这两張卡牌，那份从前线战士手中接过任务前的紧迫感、冒险旅途中的激情与成就，以及友谊与牺牲间交织的情感，都会让我不禁微笑起来。因为，即便是在现实繁忙而喧嚣的时候，我们的心灵总是可以回到那个宁静而神秘的地方去寻找平衡和宁静。而这一切，都始于那只看似普通，却实际上承载着无限可能性的无人区码卡。</w:t>
      </w:r>
      <w:r>
        <w:rPr>
          <w:sz w:val="32"/>
          <w:szCs w:val="32"/>
        </w:rPr>
        <w:t>&lt;/p&gt;&lt;p&gt;&lt;img src="/static-img/5cjxkq4-0b0rSNw7L_KOzepkkHTPVcIv3TuV-ES-5J6yIR7tpnLu56V454bhtsSn.jpeg"&gt;&lt;/p&gt;&lt;p&gt;&lt;a href = "/doc/816154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的二次元冒险从一张无人区码卡到两张神秘卡片的故事</w:t>
      </w:r>
      <w:r>
        <w:rPr>
          <w:sz w:val="32"/>
          <w:szCs w:val="32"/>
        </w:rPr>
        <w:t>.doc" rel="alternate" download="816154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的二次元冒险从一张无人区码卡到两张神秘卡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