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年代嫁好男人爱情与时空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穿越时代的故事中，嫁给好男人往往是女主角追求幸福生活的最终目标。这个过程充满了未知和挑战，但也蕴含着无限可能。在这里，我们将探讨如何在不同的时代背景下，找到那个完美的情人。</w:t>
      </w:r>
      <w:r>
        <w:rPr>
          <w:sz w:val="32"/>
          <w:szCs w:val="32"/>
        </w:rPr>
        <w:t>&lt;/p&gt;&lt;p&gt;&lt;img src="/static-img/_2PXPatz9zM_dFseEQOgl3XSXRTOaV91Lvrx3wHsu4xivVOZEvcxr2hf9ObgosDr.jpg"&gt;&lt;/p&gt;&lt;p&gt;</w:t>
      </w:r>
      <w:r>
        <w:rPr>
          <w:sz w:val="32"/>
          <w:szCs w:val="32"/>
        </w:rPr>
        <w:t>时光倒流寻找真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回过去寻找那位理想中的伴侣，是许多人的梦想。然而，这样的任务并不容易。我们需要具备一定的智慧和勇气，才能在复杂的人际关系中识别出真正值得信赖的人。</w:t>
      </w:r>
      <w:r>
        <w:rPr>
          <w:sz w:val="32"/>
          <w:szCs w:val="32"/>
        </w:rPr>
        <w:t>&lt;/p&gt;&lt;p&gt;&lt;img src="/static-img/WYLmXqcgkNINX2HWfrWaGnXSXRTOaV91Lvrx3wHsu4wrwFSnMmpbwAp6Jp1RVhwZnnd_-L2Y69_g5QdXKcfq6crEhvum9PlFhUFl_rYd6-Y4fxBZ5YNMSQYTJQ9IXGqcUjcWuO97ApvOQp91Fsj-icgaEp_-y7XD2sqNN9TDiOc.jpg"&gt;&lt;/p&gt;&lt;p&gt;</w:t>
      </w:r>
      <w:r>
        <w:rPr>
          <w:sz w:val="32"/>
          <w:szCs w:val="32"/>
        </w:rPr>
        <w:t>历史纠缠的情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总是充满了秘密和谜团，而这些谜题正是让故事更加迷人。而当我们穿越到古代，那些看似简单的情感纠葛，却又不乏深刻的人性考量。这时候，只有那些懂得倾听、理解他人心意的人才能够打破时间的藩篱，找到彼此。</w:t>
      </w:r>
      <w:r>
        <w:rPr>
          <w:sz w:val="32"/>
          <w:szCs w:val="32"/>
        </w:rPr>
        <w:t>&lt;/p&gt;&lt;p&gt;&lt;img src="/static-img/T9YYWae1CvsqR-s9OwycWHXSXRTOaV91Lvrx3wHsu4wrwFSnMmpbwAp6Jp1RVhwZnnd_-L2Y69_g5QdXKcfq6crEhvum9PlFhUFl_rYd6-Y4fxBZ5YNMSQYTJQ9IXGqcUjcWuO97ApvOQp91Fsj-icgaEp_-y7XD2sqNN9TDiOc.jpg"&gt;&lt;/p&gt;&lt;p&gt;</w:t>
      </w:r>
      <w:r>
        <w:rPr>
          <w:sz w:val="32"/>
          <w:szCs w:val="32"/>
        </w:rPr>
        <w:t>现代都市里的忠诚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快节奏、高压力，让人们难以寻觅到那种纯粹而坚定的感情。但即便是在繁华都市里，也有那么一群人，他们用实际行动证明了忠诚与真挚。他们或许不是出身显赫，但他们的心意却比金钱更珍贵，更能触动我们的灵魂。</w:t>
      </w:r>
      <w:r>
        <w:rPr>
          <w:sz w:val="32"/>
          <w:szCs w:val="32"/>
        </w:rPr>
        <w:t>&lt;/p&gt;&lt;p&gt;&lt;img src="/static-img/7WLQR0z6ke8WJv0-S8h-e3XSXRTOaV91Lvrx3wHsu4wrwFSnMmpbwAp6Jp1RVhwZnnd_-L2Y69_g5QdXKcfq6crEhvum9PlFhUFl_rYd6-Y4fxBZ5YNMSQYTJQ9IXGqcUjcWuO97ApvOQp91Fsj-icgaEp_-y7XD2sqNN9TDiOc.jpg"&gt;&lt;/p&gt;&lt;p&gt;</w:t>
      </w:r>
      <w:r>
        <w:rPr>
          <w:sz w:val="32"/>
          <w:szCs w:val="32"/>
        </w:rPr>
        <w:t>科幻未来中的超能力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发展日新月异，在未来世界里，我们可以发现一些拥有超能力或者特殊技能的人类。在这样的环境下，即使面对各种危险，也有人愿意为了保护自己所爱之人而努力奋斗。这份无私与勇敢，就是一种最为纯真的爱情表达方式。</w:t>
      </w:r>
      <w:r>
        <w:rPr>
          <w:sz w:val="32"/>
          <w:szCs w:val="32"/>
        </w:rPr>
        <w:t>&lt;/p&gt;&lt;p&gt;&lt;img src="/static-img/BtRZ0zQetVUZbcNyuCh_3nXSXRTOaV91Lvrx3wHsu4wrwFSnMmpbwAp6Jp1RVhwZnnd_-L2Y69_g5QdXKcfq6crEhvum9PlFhUFl_rYd6-Y4fxBZ5YNMSQYTJQ9IXGqcUjcWuO97ApvOQp91Fsj-icgaEp_-y7XD2sqNN9TDiOc.jpg"&gt;&lt;/p&gt;&lt;p&gt;</w:t>
      </w:r>
      <w:r>
        <w:rPr>
          <w:sz w:val="32"/>
          <w:szCs w:val="32"/>
        </w:rPr>
        <w:t>神话传说中的仙凡眷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话传说中，不乏关于仙凡之间的情感故事，它们展示了一种跨度广阔、永恒不变的情感联系。在这样的故事背后，我们看到的是一种对美好的追求，对真实情感的渴望，以及对于生命意义的大胆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文交织的情愫绘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哪个时代，都有一种共同语言——相互理解与尊重。当我们从不同的小世界走进大千世界，每个人都是一段独特的旅程。一旦两颗心灵相遇，就会产生不可思议的声音连接，使得两个不同宇宙变得如此贴近，以至于它们似乎就要融为一体。此时，此刻，便是我们共同创造出的最佳结局。</w:t>
      </w:r>
      <w:r>
        <w:rPr>
          <w:sz w:val="32"/>
          <w:szCs w:val="32"/>
        </w:rPr>
        <w:t>&lt;/p&gt;&lt;p&gt;&lt;a href = "/doc/816786-</w:t>
      </w:r>
      <w:r>
        <w:rPr>
          <w:sz w:val="32"/>
          <w:szCs w:val="32"/>
        </w:rPr>
        <w:t>穿越年代嫁好男人爱情与时空的奇遇</w:t>
      </w:r>
      <w:r>
        <w:rPr>
          <w:sz w:val="32"/>
          <w:szCs w:val="32"/>
        </w:rPr>
        <w:t>.doc" rel="alternate" download="816786-</w:t>
      </w:r>
      <w:r>
        <w:rPr>
          <w:sz w:val="32"/>
          <w:szCs w:val="32"/>
        </w:rPr>
        <w:t>穿越年代嫁好男人爱情与时空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