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我在爱可儿的秘密花园里发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爱可儿的秘密花园里发现了什么？</w:t>
      </w:r>
      <w:r>
        <w:rPr>
          <w:sz w:val="32"/>
          <w:szCs w:val="32"/>
        </w:rPr>
        <w:t>&lt;/p&gt;&lt;p&gt;&lt;img src="/static-img/Z-L1tmNIuyqhJJXi4EtIp-pkkHTPVcIv3TuV-ES-5J6yIR7tpnLu56V454bhtsSn.jpg"&gt;&lt;/p&gt;&lt;p&gt;</w:t>
      </w:r>
      <w:r>
        <w:rPr>
          <w:sz w:val="32"/>
          <w:szCs w:val="32"/>
        </w:rPr>
        <w:t>记得那是一个阳光明媚的下午，我收到了一个神秘的邀请：一张手绘的地图，上面标着一条小路和几个不起眼的小树。地图上写着：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旁边还有个小心心。我好奇又好奇，决定跟随这条线索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小路走，周围是郁郁葱葱的绿色，一阵风吹过，那熟悉而温暖的气息让我感觉到了一种久违的情感——亲切。这个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到底是什么意思？我想，也许这里藏有更多关于爱情和童年的故事。</w:t>
      </w:r>
      <w:r>
        <w:rPr>
          <w:sz w:val="32"/>
          <w:szCs w:val="32"/>
        </w:rPr>
        <w:t>&lt;/p&gt;&lt;p&gt;&lt;img src="/static-img/OGFGZTgXee1SG4_gT9onJ-pkkHTPVcIv3TuV-ES-5J6yIR7tpnLu56V454bhtsSn.jpg"&gt;&lt;/p&gt;&lt;p&gt;</w:t>
      </w:r>
      <w:r>
        <w:rPr>
          <w:sz w:val="32"/>
          <w:szCs w:val="32"/>
        </w:rPr>
        <w:t>走了几分钟，我看到前方有一个看似普通的小门，这个门隐藏在一棵老橡树后面。我推开门，进入了一片被人遗忘的地方。这才是真正的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。这里的一切都那么宁静、古旧，就像是一本未曾翻阅过的书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于石径之中，每一步都踏在地毯般柔软的地面上。四周弥漫着一种淡淡草香，伴随着蝉鸣的声音，让我的心情也变得轻松起来。我开始想象，如果这些花朵能说话，它们会讲述多少美妙的事呢？</w:t>
      </w:r>
      <w:r>
        <w:rPr>
          <w:sz w:val="32"/>
          <w:szCs w:val="32"/>
        </w:rPr>
        <w:t>&lt;/p&gt;&lt;p&gt;&lt;img src="/static-img/0a6U4PQKoC5jPLYVvqIWYupkkHTPVcIv3TuV-ES-5J6yIR7tpnLu56V454bhtsSn.jpg"&gt;&lt;/p&gt;&lt;p&gt;</w:t>
      </w:r>
      <w:r>
        <w:rPr>
          <w:sz w:val="32"/>
          <w:szCs w:val="32"/>
        </w:rPr>
        <w:t>突然间，一束阳光透过枝头洒落下来，把整个场景照亮。那时，我仿佛听见了孩子们欢笑的声音，他们在这里玩耍、追逐，也许还有一些秘密游戏。当他们快乐地跑来跑去的时候，那份纯真的快乐与无忧无虑就像是某种不可言喻的情感，是我们成年后难以复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完毕之后，我站在原地沉思，那些经历如同一首诗一般深刻，而这座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秘密花园，却成了那个春天最美好的回忆。在那里，每一株植物，都承载着人们对生命中简单幸福瞬间的珍视。而我，也从中领悟到了生活中的点滴，不管多么平凡，只要你用心去体验，便能成为宝贵的人生财富。</w:t>
      </w:r>
      <w:r>
        <w:rPr>
          <w:sz w:val="32"/>
          <w:szCs w:val="32"/>
        </w:rPr>
        <w:t>&lt;/p&gt;&lt;p&gt;&lt;img src="/static-img/Rnd0nTqZ8nZAMRTDY3IPS-pkkHTPVcIv3TuV-ES-5J6yIR7tpnLu56V454bhtsSn.jpg"&gt;&lt;/p&gt;&lt;p&gt;&lt;a href = "/doc/817040-</w:t>
      </w:r>
      <w:r>
        <w:rPr>
          <w:sz w:val="32"/>
          <w:szCs w:val="32"/>
        </w:rPr>
        <w:t>爱可儿秘密花园我在爱可儿的秘密花园里发现了什么</w:t>
      </w:r>
      <w:r>
        <w:rPr>
          <w:sz w:val="32"/>
          <w:szCs w:val="32"/>
        </w:rPr>
        <w:t>.doc" rel="alternate" download="817040-</w:t>
      </w:r>
      <w:r>
        <w:rPr>
          <w:sz w:val="32"/>
          <w:szCs w:val="32"/>
        </w:rPr>
        <w:t>爱可儿秘密花园我在爱可儿的秘密花园里发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